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chiarazione di accettazione di candidatura alla carica di Sindaco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comuni sopra 15.000 ab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(1)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____________________________________________  il 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chiara di accettare la candidatura alla carica di Sindaco del Comune di MACERATA per l’elezione diretta del sindaco e del consiglio comunale, che si svolgerà domenica _____________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2"/>
        </w:rPr>
      </w:pPr>
      <w:r>
        <w:rPr>
          <w:sz w:val="22"/>
        </w:rPr>
        <w:t>Il sottoscritto dichiara, altresì, che la presente candidatura è collegata alla lista/alle liste di candidati al consiglio comunale recante/recanti il contrassegno/i contrasseg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, inoltre, di non essersi presentato candidato a Sindaco in altri Comuni e di non trovarsi in alcuna delle condizioni previste dall' art. 58 del decreto legislativo 18 agosto 2000, n. 267 ( 2 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rata,  lì  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Firma     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 xml:space="preserve">Domicilio </w:t>
        <w:softHyphen/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enticazione della firma del candidato alla carica di sindac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o che il Signor …………………………………………….….. nato a …………………………….. il………………..  residente in  …………………………………Via …………………..….………… n. … identificato mediante ……………………………………………………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pposto la sottoscrizione che precede in mia presen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rata li 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63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* </w:t>
      </w:r>
      <w:r>
        <w:rPr>
          <w:rFonts w:cs="Arial" w:ascii="Arial" w:hAnsi="Arial"/>
          <w:sz w:val="16"/>
        </w:rPr>
        <w:t>Firma  ( 3 ) ( nome e cognome per esteso) e qualifica d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1) – Indicare il nome, cognome, il luogo e la data di nascita del candidato alla carica di sindaco; le donne coniugate o vedove possono aggiungere anche il cognome del mari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– riportato a pag. 115 delle istruzioni ministeriali.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 3 ) - </w:t>
      </w:r>
      <w:r>
        <w:rPr>
          <w:rFonts w:cs="Arial" w:ascii="Arial" w:hAnsi="Arial"/>
          <w:sz w:val="16"/>
        </w:rPr>
        <w:t xml:space="preserve"> l’autenticazione della firma deve essere effettuata da una delle persone e secondo le modalità indicate al paragrafo 3 lettera c) delle istruzioni, a pag. 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fldChar w:fldCharType="begin"/>
      </w:r>
      <w:r>
        <w:rPr>
          <w:sz w:val="16"/>
          <w:rFonts w:cs="Arial" w:ascii="Arial" w:hAnsi="Arial"/>
        </w:rPr>
        <w:instrText xml:space="preserve"> FILENAME </w:instrText>
      </w:r>
      <w:r>
        <w:rPr>
          <w:sz w:val="16"/>
          <w:rFonts w:cs="Arial" w:ascii="Arial" w:hAnsi="Arial"/>
        </w:rPr>
        <w:fldChar w:fldCharType="separate"/>
      </w:r>
      <w:r>
        <w:rPr>
          <w:sz w:val="16"/>
          <w:rFonts w:cs="Arial" w:ascii="Arial" w:hAnsi="Arial"/>
        </w:rPr>
        <w:t>input.doc</w:t>
      </w:r>
      <w:r>
        <w:rPr>
          <w:sz w:val="16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3:00Z</dcterms:created>
  <dc:creator>COMUNE MACERATA (2)</dc:creator>
  <dc:description/>
  <cp:keywords/>
  <dc:language>en-US</dc:language>
  <cp:lastModifiedBy>sergio.giacoponi</cp:lastModifiedBy>
  <cp:lastPrinted>2001-02-13T09:20:00Z</cp:lastPrinted>
  <dcterms:modified xsi:type="dcterms:W3CDTF">2009-11-02T11:23:00Z</dcterms:modified>
  <cp:revision>2</cp:revision>
  <dc:subject/>
  <dc:title>Dichiarazione di accettazione di candidatura alla carica di Sindaco </dc:title>
</cp:coreProperties>
</file>