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er i candidati Sindaci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ZIONE SOSTITUTIVA DELL' ATTO DI NOTORIETA'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SPESE PROPAGANDA ELETTOR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rt. 22 Statuto comunal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l__ sottoscritt__  _______________________________________________________________  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__   Sindaco  per le elezioni del __________ 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 i c h i a r 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- che le spese per la propaganda per le elezioni del </w:t>
        <w:softHyphen/>
        <w:softHyphen/>
        <w:softHyphen/>
        <w:softHyphen/>
        <w:t>______  2010 che intende sostenere ammontano complessivamente a                                                                 Euro 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ì riparti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aganda a mezzo manifesti, depliants, stampa, televisioni, ecc.        Euro  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e (comizi, riunioni, convegni, beni di consumo, ecc.)                          Euro  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- che le relative fonti di finanziamento sono costituite da 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 alternativ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- di non aver sostenuto spese in quanto le stesse hanno fatto carico alle liste collega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,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</w:t>
      </w:r>
      <w:r>
        <w:rPr>
          <w:rFonts w:cs="Arial" w:ascii="Arial" w:hAnsi="Arial"/>
          <w:sz w:val="22"/>
        </w:rPr>
        <w:t>firma 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enticazione della firma del candidato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sto che il Signor …………………………………………….….. nato a …………………………….. il………………..  residente in  …………………………………Via …………………..….………… n. … identificato mediante ………………………………………………………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pposto la sottoscrizione che precede in mia presenz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cerata li ………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63"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(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Firma ( nome e cognome per esteso) e qualifica d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Pubblico ufficiale che procede all’autentic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la dichiarazione può essere aggiornata ogni 10 giorni fino al decimo giorno antecedente la data delle elezioni)</w:t>
      </w:r>
    </w:p>
    <w:p>
      <w:pPr>
        <w:pStyle w:val="Normal"/>
        <w:rPr>
          <w:rFonts w:ascii="Monotype Corsiva" w:hAnsi="Monotype Corsiva" w:cs="Arial"/>
          <w:sz w:val="16"/>
          <w:szCs w:val="16"/>
        </w:rPr>
      </w:pPr>
      <w:r>
        <w:rPr>
          <w:rFonts w:cs="Arial" w:ascii="Monotype Corsiva" w:hAnsi="Monotype Corsiva"/>
          <w:sz w:val="16"/>
          <w:szCs w:val="16"/>
        </w:rPr>
        <w:t>Uff. Elettorale/ P.M.</w:t>
      </w:r>
    </w:p>
    <w:sectPr>
      <w:headerReference w:type="default" r:id="rId2"/>
      <w:type w:val="nextPage"/>
      <w:pgSz w:w="11906" w:h="16838"/>
      <w:pgMar w:left="1247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873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24:00Z</dcterms:created>
  <dc:creator>COMUNE MACERATA (2)</dc:creator>
  <dc:description/>
  <cp:keywords/>
  <dc:language>en-US</dc:language>
  <cp:lastModifiedBy>sergio.giacoponi</cp:lastModifiedBy>
  <cp:lastPrinted>2009-09-14T12:02:00Z</cp:lastPrinted>
  <dcterms:modified xsi:type="dcterms:W3CDTF">2009-11-02T11:24:00Z</dcterms:modified>
  <cp:revision>2</cp:revision>
  <dc:subject/>
  <dc:title>(per le liste)</dc:title>
</cp:coreProperties>
</file>