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i singoli candidati elezioni comuna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' 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SPESE PROPAGANDA ELETTOR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22 Statuto comun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l__ sottoscritt________________________________________________________________ 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__  nella lista contraddistinta con il contrassegno 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 i c h i a r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)- che le spese per la propaganda per le elezioni del Consiglio Comunale del ___________ che ha sostenuto ammontano complessivamente a                                   Euro          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ì riparti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anda a mezzo manifesti, depliants, stampa, televisioni, ecc.       Euro 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(comizi, riunioni, convegni, beni di consumo, ecc.)                         Euro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- che le relative fonti di finanziamento sono costituite da 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alternativ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- di non aver sostenuto spese in quanto le stesse hanno fatto carico alla lista di appartene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,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firma 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enticazione della firma del candida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o che il Signor …………………………………………….….. nato a …………………………….. il………………..  residente in  …………………………………Via …………………..….………… n. … identificato mediante …………………………………………………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pposto la sottoscrizione che precede in mia prese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 li 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3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( nome e cognome per esteso) e qualifica d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Pubblico ufficiale che procede all’autentic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 dichiarazione può essere aggiornata ogni 10 giorni fino al decimo giorno antecedente la data delle elezioni)</w:t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  <w:t>Uff. Elettorale/ P.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5:00Z</dcterms:created>
  <dc:creator>COMUNE MACERATA (2)</dc:creator>
  <dc:description/>
  <cp:keywords/>
  <dc:language>en-US</dc:language>
  <cp:lastModifiedBy>sergio.giacoponi</cp:lastModifiedBy>
  <cp:lastPrinted>2009-09-14T12:03:00Z</cp:lastPrinted>
  <dcterms:modified xsi:type="dcterms:W3CDTF">2009-11-02T11:25:00Z</dcterms:modified>
  <cp:revision>2</cp:revision>
  <dc:subject/>
  <dc:title>(per le liste)</dc:title>
</cp:coreProperties>
</file>