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262" w:first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MITATO PROMOTORE CELEBRAZIONI</w:t>
      </w:r>
    </w:p>
    <w:p>
      <w:pPr>
        <w:pStyle w:val="Heading"/>
        <w:ind w:left="-180" w:right="-262" w:firstLine="18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V CENTENARIO PADRE MATTEO RICCI (1552 – 1610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Heading1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A V V I S 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ELENCO INTEPRETI CINESE-ITALIAN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 I  R E N D E      N O T 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he il Comitato promotore per le celebrazioni di Padre Matteo Ricci promuove la formazione di un elenco di esperti a cui affidare compiti di interpretariato e traduzione parlata e scritta dal cinese all’italiano e viceversa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Chiunque fosse interessato all’iscrizione in detto elenco dovrà presentare il proprio curriculum al Comitato, presso il Comune di Macerata – Piazza della Libertà n. 3  entro e non oltre le ore 12 del giorno 30/09/2009, anche a mezzo posta elettrocinca (e mail: comitatopadrematteoricci@comune.macerata.it)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Cs/>
          <w:sz w:val="22"/>
        </w:rPr>
      </w:pPr>
      <w:r>
        <w:rPr>
          <w:bCs/>
          <w:sz w:val="22"/>
        </w:rPr>
        <w:t>Nel curriculum  il candidato deve indic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Cs/>
          <w:sz w:val="22"/>
        </w:rPr>
      </w:pPr>
      <w:r>
        <w:rPr>
          <w:bCs/>
          <w:sz w:val="22"/>
        </w:rPr>
        <w:t>cognome,  nome,  luogo e data di  nascita, residenza ed eventuale domicilio di studio e/o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Cs/>
          <w:sz w:val="22"/>
        </w:rPr>
      </w:pPr>
      <w:r>
        <w:rPr>
          <w:bCs/>
          <w:sz w:val="22"/>
        </w:rPr>
        <w:t xml:space="preserve">i titoli di studio e/o professionali posseduti con l’indicazione della data in cui  sono stati conseguiti, dell’Istituto o Università che li ha rilasciati e delle votazioni riportat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Cs/>
          <w:sz w:val="22"/>
        </w:rPr>
      </w:pPr>
      <w:r>
        <w:rPr>
          <w:bCs/>
          <w:sz w:val="22"/>
        </w:rPr>
        <w:t>la cittadinanza italiana o estera e l’eventuale numero di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Cs/>
          <w:sz w:val="22"/>
          <w:szCs w:val="22"/>
        </w:rPr>
      </w:pPr>
      <w:r>
        <w:rPr>
          <w:bCs/>
          <w:sz w:val="22"/>
        </w:rPr>
        <w:t xml:space="preserve">l’indirizzo preciso con CAP ed il recapito telefonico presso il quale, ad ogni effetto, il candidato intende ricevere le comunicazion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32" w:leader="none"/>
        </w:tabs>
        <w:jc w:val="both"/>
        <w:rPr>
          <w:bCs/>
          <w:sz w:val="22"/>
        </w:rPr>
      </w:pPr>
      <w:r>
        <w:rPr>
          <w:bCs/>
          <w:sz w:val="22"/>
          <w:szCs w:val="22"/>
        </w:rPr>
        <w:t xml:space="preserve">le esperienze linguistiche </w:t>
      </w:r>
      <w:r>
        <w:rPr>
          <w:bCs/>
          <w:sz w:val="22"/>
        </w:rPr>
        <w:t>professionali e formative di interpretariato cinese-italiano acquisite e l’eventuale conoscenza della lingua inglese</w:t>
      </w:r>
      <w:r>
        <w:rPr>
          <w:bCs/>
          <w:sz w:val="22"/>
          <w:szCs w:val="22"/>
        </w:rPr>
        <w:t xml:space="preserve"> </w:t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rpodeltesto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I curricula saranno oggetto di valutazione da parte di apposita Commissione, che formulerà l’elenco di cui al presente avviso.</w:t>
      </w:r>
    </w:p>
    <w:p>
      <w:pPr>
        <w:pStyle w:val="Corpodeltesto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Corpodeltesto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Il Comitato, in relazione alle sue iniziative, potrà attingere dall’elenco per conferire collaborazioni occasionali di traduzione e interpretariato.</w:t>
      </w:r>
    </w:p>
    <w:p>
      <w:pPr>
        <w:pStyle w:val="Corpodeltesto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Corpodeltesto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L’elenco sarà anche a disposizione dei Soci del Comitato per ogni loro analoga necessità.</w:t>
      </w:r>
    </w:p>
    <w:p>
      <w:pPr>
        <w:pStyle w:val="Corpodeltesto3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Per ulteriori chiarimenti gli interessati potranno contattare la Segreteria Organizzativa del Comitato promotore per le celebrazioni di Padre Matteo Ricci, c/o Comune di Macerata - Piazza della Libertà n. 3 – (tel. 0733 256368, indirizzo mail: comitatopadrematteoricci@comune.macerata.it).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Macerata, 29/8/2009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Rientrocorpodeltesto2"/>
        <w:ind w:left="3740" w:hanging="0"/>
        <w:rPr>
          <w:bCs/>
        </w:rPr>
      </w:pPr>
      <w:r>
        <w:rPr>
          <w:bCs/>
        </w:rPr>
        <w:t xml:space="preserve">IL PRESIDENTE </w:t>
      </w:r>
    </w:p>
    <w:p>
      <w:pPr>
        <w:pStyle w:val="Normal"/>
        <w:ind w:left="3740" w:hanging="0"/>
        <w:jc w:val="center"/>
        <w:rPr>
          <w:sz w:val="22"/>
        </w:rPr>
      </w:pPr>
      <w:r>
        <w:rPr>
          <w:bCs/>
          <w:sz w:val="22"/>
        </w:rPr>
        <w:t>(Adriano Ciaffi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CG Times (W1);Times New Roman" w:hAnsi="CG Times (W1);Times New Roman" w:cs="CG Times (W1);Times New Roman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985" w:leader="none"/>
        <w:tab w:val="left" w:pos="2835" w:leader="none"/>
        <w:tab w:val="left" w:pos="4253" w:leader="none"/>
      </w:tabs>
      <w:ind w:right="566" w:hanging="0"/>
      <w:jc w:val="both"/>
    </w:pPr>
    <w:rPr>
      <w:rFonts w:ascii="CG Times (W1);Times New Roman" w:hAnsi="CG Times (W1);Times New Roman" w:cs="CG Times (W1);Times New Roman"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48" w:hanging="508"/>
      <w:jc w:val="center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032" w:leader="none"/>
      </w:tabs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08:00Z</dcterms:created>
  <dc:creator>UTENTE</dc:creator>
  <dc:description/>
  <cp:keywords/>
  <dc:language>en-US</dc:language>
  <cp:lastModifiedBy>anna.pisani</cp:lastModifiedBy>
  <dcterms:modified xsi:type="dcterms:W3CDTF">2009-09-03T08:35:00Z</dcterms:modified>
  <cp:revision>11</cp:revision>
  <dc:subject/>
  <dc:title>SELEZIONE PUBBLICA, PER ESAME, PER LA FORMAZIONE DI UNA GRADUATORIA PER ASSUNZIONI A TEMPO DETERMINATO, PRESSO IL SERVIZIO COMUNICAZIONI, DI PERSONALE AVENTE PROFILO PROFESSIONALE DI ISTRUTTORE DIRETTIVO AMMINISTRATIVO CATEGORIA D POSIZIONE ECONOMICA D1 </dc:title>
</cp:coreProperties>
</file>