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L SINDACO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ato atto che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’albo degli scrutatori di seggio elettorale, costituito su base volontaria, alla data del gennaio 2011 è composto da n. 2360 nominativi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</w:rPr>
        <w:t xml:space="preserve">a norma dell’art.6 L. 95/89, tra il 25° ed il 20° giorno antecedente la data della votazione, la </w:t>
      </w:r>
      <w:r>
        <w:rPr>
          <w:rFonts w:cs="Arial Rounded MT Bold" w:ascii="Arial Rounded MT Bold" w:hAnsi="Arial Rounded MT Bold"/>
          <w:b/>
        </w:rPr>
        <w:t>Commissione Elettorale Comunale</w:t>
      </w:r>
      <w:r>
        <w:rPr>
          <w:rFonts w:cs="Arial Rounded MT Bold" w:ascii="Arial Rounded MT Bold" w:hAnsi="Arial Rounded MT Bold"/>
        </w:rPr>
        <w:t xml:space="preserve"> procede alla nomina degli scrutatori occorrenti per ogni sezione elettorale, più le riserve, scegliendoli tra i nominativi compresi nell’albo stesso;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er le prossime tornate elettorali del 2011, la stessa commissione ha stabilito di selezionare i necessari 178 scrutatori più le riserve, nonché i 136 scrutatori per i referendum, scegliendo in via prioritaria ma non esclusiva tra coloro che vorranno manifestare il loro interesse attuale con una nuova apposita domanda;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INVITA 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</w:rPr>
        <w:t xml:space="preserve">tutti gli elettori iscritti all’albo degli scrutatori, intenzionati a svolgere la funzione di scrutatore per le imminenti elezioni provinciali del 15 e 16 maggio 2011 ( </w:t>
      </w:r>
      <w:r>
        <w:rPr>
          <w:rFonts w:cs="Arial Rounded MT Bold" w:ascii="Arial Rounded MT Bold" w:hAnsi="Arial Rounded MT Bold"/>
          <w:sz w:val="18"/>
          <w:szCs w:val="18"/>
        </w:rPr>
        <w:t>la composizione del seggio resta invariata anche per l’eventuale ballottaggio del 29 e 30 maggio 2011</w:t>
      </w:r>
      <w:r>
        <w:rPr>
          <w:rFonts w:cs="Arial Rounded MT Bold" w:ascii="Arial Rounded MT Bold" w:hAnsi="Arial Rounded MT Bold"/>
        </w:rPr>
        <w:t>) a presentare apposita domanda nonché invita gli stessi a presentare ulteriore distinta domanda per svolgere la funzione di scrutatore per i referendum del giugno 2011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VVISA CHE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A COMMISSIONE ELETTORALE COMUNALE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rocederà tramite sorteggio alla nomina degli scrutatori e delle riserve tra quelli che avranno presentato la suddetta domanda e che, se il numero dei richiedenti sarà inferiore a quelli occorrenti, si procederà al completamento tramite sorteggio dall’albo degli scrutatori.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</w:rPr>
        <w:t>Le domande, accompagnate da fotocopia non autenticata del documento di identità (</w:t>
      </w:r>
      <w:r>
        <w:rPr>
          <w:rFonts w:cs="Arial Rounded MT Bold" w:ascii="Arial Rounded MT Bold" w:hAnsi="Arial Rounded MT Bold"/>
          <w:sz w:val="20"/>
          <w:szCs w:val="20"/>
        </w:rPr>
        <w:t>o da scansione di esso nel caso di utilizzo della posta elettronica</w:t>
      </w:r>
      <w:r>
        <w:rPr>
          <w:rFonts w:cs="Arial Rounded MT Bold" w:ascii="Arial Rounded MT Bold" w:hAnsi="Arial Rounded MT Bold"/>
        </w:rPr>
        <w:t xml:space="preserve">) potranno essere consegnate a mano o inviate a mezzo fax al n. 0733/256435 o all’indirizzo di posta elettronica </w:t>
      </w:r>
      <w:hyperlink r:id="rId2">
        <w:r>
          <w:rPr>
            <w:rStyle w:val="InternetLink"/>
            <w:rFonts w:cs="Arial Rounded MT Bold" w:ascii="Arial Rounded MT Bold" w:hAnsi="Arial Rounded MT Bold"/>
          </w:rPr>
          <w:t>elettorale@comune.macerata.it</w:t>
        </w:r>
      </w:hyperlink>
      <w:r>
        <w:rPr>
          <w:rFonts w:cs="Arial Rounded MT Bold" w:ascii="Arial Rounded MT Bold" w:hAnsi="Arial Rounded MT Bold"/>
        </w:rPr>
        <w:t xml:space="preserve"> o a mezzo del servizio postale (farà fede il timbro comunale di arrivo) e </w:t>
      </w:r>
      <w:r>
        <w:rPr>
          <w:rFonts w:cs="Arial Rounded MT Bold" w:ascii="Arial Rounded MT Bold" w:hAnsi="Arial Rounded MT Bold"/>
          <w:b/>
          <w:bCs/>
          <w:u w:val="single"/>
        </w:rPr>
        <w:t>dovranno pervenire all’Ufficio Elettorale in Viale Trieste 24, entro e non oltre il 12 aprile 2011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</w:rPr>
        <w:t xml:space="preserve">Il modulo di domanda è disponibile nel sito del Comune </w:t>
      </w:r>
      <w:hyperlink r:id="rId3">
        <w:r>
          <w:rPr>
            <w:rStyle w:val="InternetLink"/>
            <w:rFonts w:cs="Arial Rounded MT Bold" w:ascii="Arial Rounded MT Bold" w:hAnsi="Arial Rounded MT Bold"/>
          </w:rPr>
          <w:t>www.comune.macerata.it</w:t>
        </w:r>
      </w:hyperlink>
      <w:r>
        <w:rPr>
          <w:rFonts w:cs="Arial Rounded MT Bold" w:ascii="Arial Rounded MT Bold" w:hAnsi="Arial Rounded MT Bold"/>
        </w:rPr>
        <w:t>, presso l’Ufficio Elettorale, presso l’Ufficio Relazioni con il Pubblico di viale Trieste 24 e presso lo sportello Informa Giovani in Via Pannelli 30/32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alla Civica Residenza li, 18/3/2011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ab/>
        <w:tab/>
        <w:t>IL SINDACO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ab/>
        <w:t xml:space="preserve">     Romano Carancini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sectPr>
      <w:headerReference w:type="default" r:id="rId4"/>
      <w:type w:val="nextPage"/>
      <w:pgSz w:w="11906" w:h="16838"/>
      <w:pgMar w:left="1134" w:right="1134" w:gutter="0" w:header="454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860" cy="873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873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ttorale@comune.macerata.it" TargetMode="External"/><Relationship Id="rId3" Type="http://schemas.openxmlformats.org/officeDocument/2006/relationships/hyperlink" Target="http://www.comune.macerata.it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ndo per scrutatori volontari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32:00Z</dcterms:created>
  <dc:creator>paolo.marcolini</dc:creator>
  <dc:description/>
  <dc:language>en-US</dc:language>
  <cp:lastModifiedBy>anna.pisani</cp:lastModifiedBy>
  <cp:lastPrinted>2011-03-14T10:31:00Z</cp:lastPrinted>
  <dcterms:modified xsi:type="dcterms:W3CDTF">2011-03-24T10:32:00Z</dcterms:modified>
  <cp:revision>2</cp:revision>
  <dc:subject/>
  <dc:title>IL SINDACO</dc:title>
</cp:coreProperties>
</file>