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RVIZI DEMOGRAFICI </w:t>
      </w:r>
    </w:p>
    <w:p>
      <w:pPr>
        <w:pStyle w:val="Normal"/>
        <w:jc w:val="center"/>
        <w:rPr/>
      </w:pPr>
      <w:r>
        <w:rPr/>
        <w:t xml:space="preserve">UFFICIO CIMITERIA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566" w:hanging="0"/>
        <w:rPr/>
      </w:pPr>
      <w:r>
        <w:rPr/>
        <w:t>SCHEMA DI BANDO PUBBLICO DI ASSEGNAZIONE TOMBE DI FAMIG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RENDE NOTO 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no poste in assegnazione n.6 sepolture collettive (tombe di famiglia) costruite dal Comune nel nuovo complesso di cui al secondo lotto – primo stralcio dei lavori di ampliamento del civico cimitero; progetto esecutivo, relazione illustrativa e calcoli strutturali approvati e allegati alla delibera di giunta n.281 del 2008. </w:t>
      </w:r>
    </w:p>
    <w:p>
      <w:pPr>
        <w:pStyle w:val="Normal"/>
        <w:jc w:val="both"/>
        <w:rPr/>
      </w:pPr>
      <w:r>
        <w:rPr/>
        <w:t xml:space="preserve">Le tombe sono realizzate in adiacenza al muro del vecchio cimitero, con una struttura grezza in cemento armato a pareti verticali e solette orizzontali per n.10 posti salma oltre ad uno spazio posto in profondità sotto l’attuale livello del terreno, per la tumulazione di ceneri e resti mortali. </w:t>
      </w:r>
    </w:p>
    <w:p>
      <w:pPr>
        <w:pStyle w:val="Normal"/>
        <w:jc w:val="both"/>
        <w:rPr/>
      </w:pPr>
      <w:r>
        <w:rPr/>
        <w:t xml:space="preserve">Il Canone di concessione per ciascuna tomba è di € 70.000 escluse le spese di fini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ALITÀ DI PRESENTAZIONE DELLE DOMANDE</w:t>
      </w:r>
    </w:p>
    <w:p>
      <w:pPr>
        <w:pStyle w:val="Normal"/>
        <w:jc w:val="both"/>
        <w:rPr/>
      </w:pPr>
      <w:r>
        <w:rPr/>
        <w:t xml:space="preserve">Gli interessati possono far richiesta scritta mediante raccomandata a/r o consegna a mano. </w:t>
      </w:r>
    </w:p>
    <w:p>
      <w:pPr>
        <w:pStyle w:val="Normal"/>
        <w:jc w:val="both"/>
        <w:rPr/>
      </w:pPr>
      <w:r>
        <w:rPr/>
        <w:t xml:space="preserve">L’istanza dovrà pervenire, </w:t>
      </w:r>
      <w:r>
        <w:rPr>
          <w:u w:val="single"/>
        </w:rPr>
        <w:t>a pena di esclusione</w:t>
      </w:r>
      <w:r>
        <w:rPr/>
        <w:t xml:space="preserve">, all'ufficio del protocollo generale del Comune, in P.zza della Libertà n.3, per mezzo del servizio postale o mediante consegna a mano, </w:t>
      </w:r>
      <w:r>
        <w:rPr>
          <w:u w:val="single"/>
        </w:rPr>
        <w:t xml:space="preserve">entro e non oltre le </w:t>
      </w:r>
      <w:r>
        <w:rPr>
          <w:b/>
          <w:u w:val="single"/>
        </w:rPr>
        <w:t>ore 13 del giorno 5 marzo 2011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tale scopo farà fede il timbro di arrivo. </w:t>
      </w:r>
    </w:p>
    <w:p>
      <w:pPr>
        <w:pStyle w:val="Normal"/>
        <w:jc w:val="both"/>
        <w:rPr/>
      </w:pPr>
      <w:r>
        <w:rPr/>
        <w:t xml:space="preserve">Sul plico esterno, contenente la richiesta, deve essere riportata la dicitura "Domanda di assegnazione tomba di famiglia". </w:t>
      </w:r>
    </w:p>
    <w:p>
      <w:pPr>
        <w:pStyle w:val="Normal"/>
        <w:jc w:val="both"/>
        <w:rPr/>
      </w:pPr>
      <w:r>
        <w:rPr/>
        <w:t xml:space="preserve">Le domande devono essere obbligatoriamente redatte sugli appositi moduli riportati in allegato (mod. A), pubblicati nel sito internet comunale e in distribuzione anche presso l’Ufficio Cimiteriale  comunale in via Trieste n.24. </w:t>
      </w:r>
    </w:p>
    <w:p>
      <w:pPr>
        <w:pStyle w:val="Normal"/>
        <w:jc w:val="both"/>
        <w:rPr/>
      </w:pPr>
      <w:r>
        <w:rPr/>
        <w:t xml:space="preserve">Nella domanda il richiedente dovrà indicare le proprie generalità e la residenza. </w:t>
      </w:r>
    </w:p>
    <w:p>
      <w:pPr>
        <w:pStyle w:val="Normal"/>
        <w:jc w:val="both"/>
        <w:rPr/>
      </w:pPr>
      <w:r>
        <w:rPr/>
        <w:t>Le domande devono essere sottoscritte e presentate unitamente a copia fotostatica non autenticata di un documento d’identità del richiedente che, in caso di assegnazione, assumerà la qualifica di fondatore della concessione di sepoltura collettiva.</w:t>
      </w:r>
    </w:p>
    <w:p>
      <w:pPr>
        <w:pStyle w:val="Normal"/>
        <w:jc w:val="both"/>
        <w:rPr/>
      </w:pPr>
      <w:r>
        <w:rPr/>
        <w:t xml:space="preserve">Le domande devono essere corredate, a titolo di cauzione, da assegno circolare non trasferibile intestato al Comune di Macerata dell'importo di € 3.500,00 pari ad un ventesimo del canone di concessione della tomba. </w:t>
      </w:r>
    </w:p>
    <w:p>
      <w:pPr>
        <w:pStyle w:val="Normal"/>
        <w:jc w:val="both"/>
        <w:rPr/>
      </w:pPr>
      <w:r>
        <w:rPr/>
        <w:t>La concessione di ogni sepoltura collettiva sarà fatta nei confronti di un solo fondatore e non sarà ammessa alcuna domanda fatta in nome o per conto di più famigl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RITERI DI ASSEGNAZIONE</w:t>
      </w:r>
    </w:p>
    <w:p>
      <w:pPr>
        <w:pStyle w:val="Normal"/>
        <w:jc w:val="both"/>
        <w:rPr/>
      </w:pPr>
      <w:r>
        <w:rPr/>
        <w:t xml:space="preserve">Saranno ammessi al sorteggio solo ed esclusivamente i richiedenti che avranno fatto pervenire la domanda, a pena di esclusione, nei termini e nelle modalità prescritte nel presente bando. 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Le domande pervenute precedentemente alla pubblicazione del presente bando, non potranno essere prese in considerazione.</w:t>
      </w:r>
    </w:p>
    <w:p>
      <w:pPr>
        <w:pStyle w:val="Normal"/>
        <w:jc w:val="both"/>
        <w:rPr/>
      </w:pPr>
      <w:r>
        <w:rPr/>
        <w:t xml:space="preserve">II procedimento di assegnazione, per coloro che verranno ammessi al sorteggio una volta verificata la regolarità della domanda, inizierà presso la sede comunale nel giorno e nell’ora che verranno comunicati agli ammessi. </w:t>
      </w:r>
    </w:p>
    <w:p>
      <w:pPr>
        <w:pStyle w:val="Normal"/>
        <w:jc w:val="both"/>
        <w:rPr/>
      </w:pPr>
      <w:r>
        <w:rPr/>
        <w:t>Nel caso in cui il numero delle domande regolarmente pervenute sia superiore al numero (sei) delle tombe disponibili, si procederà prima a favore dei richiedenti purché residenti al momento della domanda e, in caso di ulteriori tombe residue, si procederà con le stesse modalità nei confronti dei richiedenti non resi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ALITA’ DI ASSEGNAZIONE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- ad ogni domanda verrà abbinato un numero, i numeri verranno sorteggiati al fine di formulare una graduatoria di priorità delle domande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- gli interessati presenti saranno chiamati immediatamente secondo l'ordine di priorità a indicare la tomba prescelta e in caso di assenza con giustificato motivo, verrà dato un termine perentorio entro il quale fornire l’opzione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- l’eventuale mancata scelta nei predetti termini sarà considerata rinuncia e l'assegnazione verrà fatta in favore della domanda immediatamente successiva in graduatoria</w:t>
      </w:r>
    </w:p>
    <w:p>
      <w:pPr>
        <w:pStyle w:val="Default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Heading1"/>
        <w:ind w:right="566" w:hanging="0"/>
        <w:rPr/>
      </w:pPr>
      <w:r>
        <w:rPr/>
        <w:t>ATTO DI CONCESSIONE</w:t>
      </w:r>
    </w:p>
    <w:p>
      <w:pPr>
        <w:pStyle w:val="Normal"/>
        <w:jc w:val="both"/>
        <w:rPr/>
      </w:pPr>
      <w:r>
        <w:rPr/>
        <w:t xml:space="preserve">L'atto di concessione - previo pagamento del relativo canone - dovrà essere sottoscritto entro un mese dalla formale assegnazione, che avverrà con apposito provvedimento, comunicato agli interessati mediante affissione all’albo pretorio. </w:t>
      </w:r>
    </w:p>
    <w:p>
      <w:pPr>
        <w:pStyle w:val="Normal"/>
        <w:jc w:val="both"/>
        <w:rPr/>
      </w:pPr>
      <w:r>
        <w:rPr/>
        <w:t xml:space="preserve">In mancanza della sottoscrizione nei predetti termini, l'assegnatario decadrà automaticamente dalla assegnazione, </w:t>
      </w:r>
      <w:r>
        <w:rPr>
          <w:u w:val="single"/>
        </w:rPr>
        <w:t xml:space="preserve">la cauzione verrà incamerata a favore del comune a titolo di risarcimento </w:t>
      </w:r>
      <w:r>
        <w:rPr/>
        <w:t xml:space="preserve">e la tomba verrà assegnata al richiedente successivo in graduatoria. </w:t>
      </w:r>
    </w:p>
    <w:p>
      <w:pPr>
        <w:pStyle w:val="Heading1"/>
        <w:ind w:right="566" w:hanging="0"/>
        <w:jc w:val="both"/>
        <w:rPr/>
      </w:pPr>
      <w:r>
        <w:rPr/>
      </w:r>
    </w:p>
    <w:p>
      <w:pPr>
        <w:pStyle w:val="Heading1"/>
        <w:ind w:right="566" w:hanging="0"/>
        <w:rPr/>
      </w:pPr>
      <w:r>
        <w:rPr/>
        <w:t>NORME CHE DISCIPLINANO LE CONCESSIONI</w:t>
      </w:r>
    </w:p>
    <w:p>
      <w:pPr>
        <w:pStyle w:val="Normal"/>
        <w:jc w:val="both"/>
        <w:rPr/>
      </w:pPr>
      <w:r>
        <w:rPr/>
        <w:t xml:space="preserve">Le norme che disciplinano le concessioni temporanee per sepolture collettive sono quelle contenute nel Titolo III e nel Titolo IV del vigente Regolamento Comunale di Polizia Mortuaria; </w:t>
      </w:r>
    </w:p>
    <w:p>
      <w:pPr>
        <w:pStyle w:val="Normal"/>
        <w:jc w:val="both"/>
        <w:rPr/>
      </w:pPr>
      <w:r>
        <w:rPr/>
        <w:t xml:space="preserve">Le norme che disciplinano le modalità tecniche di costruzione e finitura delle tombe sono quelle generali riportate nel Titolo III del citato Regolamento Comunale e quelle particolari approvate dalla Giunta Municipale, che regolano anche l’autorizzazione ad eseguire i lavori. </w:t>
      </w:r>
    </w:p>
    <w:p>
      <w:pPr>
        <w:pStyle w:val="Normal"/>
        <w:jc w:val="both"/>
        <w:rPr/>
      </w:pPr>
      <w:r>
        <w:rPr/>
        <w:t xml:space="preserve">Macerata 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IGENTE </w:t>
      </w:r>
    </w:p>
    <w:p>
      <w:pPr>
        <w:pStyle w:val="Normal"/>
        <w:jc w:val="both"/>
        <w:rPr/>
      </w:pPr>
      <w:r>
        <w:rPr/>
        <w:t xml:space="preserve">Dott.Michele d’Alfonso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egato allo schema di bando </w:t>
      </w:r>
    </w:p>
    <w:p>
      <w:pPr>
        <w:sectPr>
          <w:type w:val="continuous"/>
          <w:pgSz w:w="12240" w:h="15840"/>
          <w:pgMar w:left="1134" w:right="1134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right="566" w:hanging="0"/>
        <w:rPr/>
      </w:pPr>
      <w:r>
        <w:rPr/>
        <w:t>NORME TECNICHE DI FINITURA TOMBE DI FAMIGLIA</w:t>
      </w:r>
    </w:p>
    <w:p>
      <w:pPr>
        <w:pStyle w:val="Normal"/>
        <w:jc w:val="both"/>
        <w:rPr/>
      </w:pPr>
      <w:r>
        <w:rPr/>
        <w:t xml:space="preserve">1. Il rivestimento delle pareti esterne dovrà essere realizzato esclusivamente in materiale lapideo (con esclusione delle arenarie, puddinghe e dei calcari teneri) di tonalità chiara, con superficie bucciardata, levigata passato a fiamma o altro esclusa la rifinitura lucida. Lo spessore del rivestimento ivi compresi i sistemi di ancoraggio non può superare i 15 cm. (misurati tra i fili esterni della parete di calcestruzzo e del rivestimento). Sono consentite sporgenze di massimo cm. 20 rispetto all'estradosso del rivestimento a condizione che non si estendano fino a terra ma che lascino libera in facciata una fascia di ml. 2 di altezza e che non interessino canali di scolo delle acque meteoriche o impianti tecnologici lasciati a vista e che si estendano superficialmente per non più del 10% della superficie totale di facciata. </w:t>
      </w:r>
    </w:p>
    <w:p>
      <w:pPr>
        <w:pStyle w:val="Normal"/>
        <w:jc w:val="both"/>
        <w:rPr/>
      </w:pPr>
      <w:r>
        <w:rPr/>
        <w:t xml:space="preserve">2. Il profilo trasversale della copertura dell'asola tra i due corpi di fabbrica potrà avere qualsiasi forma purché la monta sia pari o inferiore ad 1/3 della luce dell’apertura. </w:t>
      </w:r>
    </w:p>
    <w:p>
      <w:pPr>
        <w:pStyle w:val="Normal"/>
        <w:jc w:val="both"/>
        <w:rPr/>
      </w:pPr>
      <w:r>
        <w:rPr/>
        <w:t xml:space="preserve">3. L'infisso di ingresso dovrà rispondere alle caratteristiche di piena permeabilità alla vista con lavorazioni di qualsiasi tipo a condizione che l'eventuale sporgenza rispetto al filo esterno della facciata non superi 15 cm. Il senso di apertura può essere rivolto verso l'esterno a condizione che venga predisposto idoneo sistema di blocco con giacitura aderente alla facciata (angolo minimo di apertura 180°). </w:t>
      </w:r>
    </w:p>
    <w:p>
      <w:pPr>
        <w:pStyle w:val="Normal"/>
        <w:jc w:val="both"/>
        <w:rPr/>
      </w:pPr>
      <w:r>
        <w:rPr/>
        <w:t xml:space="preserve">4. Il sistema di scolo delle acque meteoriche e gli eventuali impianti tecnologici dovranno essere occultati dal rivestimento o se lasciati a vista, non sporgenti e realizzati e/o rivestiti con profilato metallico a sezione quadrilatera. </w:t>
      </w:r>
    </w:p>
    <w:p>
      <w:pPr>
        <w:pStyle w:val="Normal"/>
        <w:jc w:val="both"/>
        <w:rPr/>
      </w:pPr>
      <w:r>
        <w:rPr/>
        <w:t xml:space="preserve">5. La scritta esterna dovrà riferirsi esclusivamente al nome della/e famiglia/e intestataria/e e non potrà avere una sporgenza maggiore di cm. 5, mentre i nomi delle salme deposte potranno essere inseriti sulla lastra di chiusura dei singoli loculi interni. </w:t>
      </w:r>
    </w:p>
    <w:p>
      <w:pPr>
        <w:pStyle w:val="Normal"/>
        <w:jc w:val="both"/>
        <w:rPr/>
      </w:pPr>
      <w:r>
        <w:rPr/>
        <w:t xml:space="preserve">6. Il paramento esterno della facciata principale dovrà svettare dal piano della copertura fino al completo occultamento della copertura dell'asola tra i due corpi. La stessa copertura potrà comunque essere denunciata sul fronte principale nelle forme che di seguito si indicano: arco di cerchio, triangolo, polilinea ecc. purché la monta non superi 1/3 della luce tra i due corpi. </w:t>
      </w:r>
    </w:p>
    <w:p>
      <w:pPr>
        <w:pStyle w:val="Normal"/>
        <w:jc w:val="both"/>
        <w:rPr/>
      </w:pPr>
      <w:r>
        <w:rPr/>
        <w:t xml:space="preserve">7. Il rivestimento dovrà estendersi comunque fino alla completa copertura della struttura in calcestruzzo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Nella finitura di tombe di famiglia si applicano anche le norme di cui al regolamento comunale di polizia mortuaria, in visione all’interno del sito internet comunale e presso Ufficio Cimiteriale, cui si rimanda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873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ervizio Demografico - Cimiteri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BodyTextIndent">
    <w:name w:val="Body Text Indent"/>
    <w:basedOn w:val="Default"/>
    <w:next w:val="Default"/>
    <w:qFormat/>
    <w:pPr/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2:00Z</dcterms:created>
  <dc:creator>paolo.marcolini</dc:creator>
  <dc:description/>
  <cp:keywords/>
  <dc:language>en-US</dc:language>
  <cp:lastModifiedBy>paolo.marcolini</cp:lastModifiedBy>
  <cp:lastPrinted>2011-01-25T13:16:00Z</cp:lastPrinted>
  <dcterms:modified xsi:type="dcterms:W3CDTF">2011-01-25T14:03:00Z</dcterms:modified>
  <cp:revision>4</cp:revision>
  <dc:subject/>
  <dc:title>SERVIZI DEMOGRAFICI </dc:title>
</cp:coreProperties>
</file>