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  <w:t>“Un’Europa per tutti”</w:t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corso rivolto agli Istituti Superiori  della Provincia di Macerata per la realizzazione di progetti in occasione della Festa dell’Europa (9 maggio2007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Scadenza della presentazione dei progetti : 2 maggio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9 maggio è la giornata dedicata all’Europa e rappresenta un momento per organizzare attività ed eventi che contribuiscono ad avvicinare i cittadini all’Europ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L’Associazione “Strade d’Europa” pubblica il primo bando di concorso </w:t>
      </w:r>
      <w:r>
        <w:rPr>
          <w:rFonts w:cs="Bookman Old Style" w:ascii="Bookman Old Style" w:hAnsi="Bookman Old Style"/>
          <w:b/>
          <w:i/>
        </w:rPr>
        <w:t>“Un’Europa per tutti”</w:t>
      </w:r>
      <w:r>
        <w:rPr>
          <w:rFonts w:cs="Bookman Old Style" w:ascii="Bookman Old Style" w:hAnsi="Bookman Old Style"/>
        </w:rPr>
        <w:t xml:space="preserve"> con l’intento di coinvolgere alunni e docenti delle scuole superiori della Provincia di Macerata a riflettere e a produrre elaborati sulla tematica scelta dalla Commissione Europea per l’anno 2007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ari opportunità per tutti…per promuovere l’uguaglianza e la non discriminazione nell’Unione Europe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rt. 1 – FINALITA’ E OBIETTIVI SPECIFICI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’Associazione “Strade d’Europa” condivide le finalità dei programmi comunitari; come  Gioventù in Azione, Leonardo, Socrates e mira pertanto 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calizzare l’attenzione dei giovani su tematiche inquadrate in una dimensione europe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ccrescere la consapevolezza dei giovani  rispetto ai concetti di solidarietà e cittadinanza europe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stimolare ad un ruolo attivo, a costruire una mentalità ed un “modus vivendi” europe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iettivo del bando è, pertanto, la realizzazione di progetti che sviluppino in modo creativo e originale una delle tematiche descritte all’art.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rt. 2 - SOGGETTI PARTECIPANTI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esente Bando di Concorso è indirizzato agli Istituti Superiori della Provincia di Macera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bando possono concorre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 singoli student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le  classi di student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i gruppi interclas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on esiste limite al numero di progetti che possono essere presentati da un Istituto per le sezioni tematiche del concorso (art. 3 del presente Band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Art. 3 – TEMA DEL CONCORSO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 - Per partecipare al presente concorso ciascun gruppo (cfr. art. 2 – Soggetti partecipanti) dovrà elaborare un progetto relativo alla tematica proposta dalla Commissione Europe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ari opportunità per tutti…per promuovere l’uguaglianza e la non discriminazione nell’Unione Europea”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articolare, gli elaborati dovranno focalizzarsi su una delle seguenti tematich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1.  : DIRIT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 centrale dell’Anno Europeo 2007 è il diritto alla parità e alla non discriminazione. Gli elaborati dovranno quindi informare sul fatto che tutti hanno diritto alla parità di trattamento, e ciò indipendentemente dal sesso, dalla razza o dalle origini etniche, dalla religione o dalle convinzioni personali, da eventuali handicap, dall’età o dalle tendenze sessuali. In particolare saranno valutati positivamente gli elaborati che consentiranno ai gruppi che rischiano discriminazioni di conoscere meglio i loro diritti e la legislazione europea esistente in materia di non discrimin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2. : RAPPRESENTATIVITA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elaborati dovranno avere come obiettivo quello di favorire la riflessione sulla necessità di una maggiore partecipazione di gruppi vittime di discriminazioni alla vita sociale, nonché di promuovere azioni volte a combattere le discriminazioni in tutti i settori e a tutti i livell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3.: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elaborati dovranno evidenziare i benefici della diversità ovvero i contributi ed i benefici che tutti, indipendentemente dal sesso, dalla razza e dall’origine etnica, dalla religione e dalle convinzioni personali, da eventuali handicap, dall’età o dalle tendenze sessuali, possono dare alla società nel suo comples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4. : RISPET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elaborati dovranno mirare a sensibilizzare i cittadini sull’importanza di eliminare gli stereotipi, i pregiudizi e la violenza, di favorire buone relazioni tra tutti i membri della società, in particolare tra i giovani, e di promuovere e diffondere i valori che sottendono la lotta contro le discriminazio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Art. 4 – TIPOLOGIA DEI PROGET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§ 1 - I progetti potranno essere realizzati optando per uno o più delle seguenti modalit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sti (prosa, poesia, relazioni, studi, 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rti visive (disegni, sculture, plastici, fotografie, 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usica (composizioni originali, concerti, 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formatica (CD-Rom, video, prodotti multimediali, siti internet, 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ochi (giochi di ruolo, giochi da tavola, 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rt. 5 - FORMULAZIONE DEL PROGETTO E DELLA DOMAN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t>§ 1 - La partecipazione al concorso avviene attraverso la presentazione di un progetto relativo ad una delle sezioni tematiche (art. 3 del presente Band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 - Il progetto deve essere accompagnato obbligatoriamente dalla Domanda di candidatura (Allegato 1 del presente bando), compilata in ogni sua par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rt. 6- COMMISSI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na apposita Commissione giudicatrice verrà istituita con il compito di valutare i progetti presentati e formare la graduatoria finale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a Commissione, a maggioranza assoluta, potrà decidere di conferire una menzione speciale agli elaborati che, seppur non vincitori, siano ritenuti di particolare pregio.</w:t>
        <w:br/>
        <w:t xml:space="preserve"> La Commissione sarà invitata a riservare particolare attenzione a quei progetti che presentino le seguenti caratteristiche (criteri di valutazione qualitativi):</w:t>
        <w:br/>
        <w:t xml:space="preserve">- valenza formativa ed educativ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pproccio interdisciplinare allo studio dell’Unione europe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oinvolgimento attivo degli studenti nelle fasi di progettazione e realizzazione; </w:t>
        <w:br/>
        <w:t>- spendibilità del progetto quale strumento didattico e documentario sull’Unione europea;</w:t>
        <w:br/>
        <w:t xml:space="preserve">- elaborazione oltre all’italiano in una o più lingue stranie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Art. 7 - MODALITÀ DI PRESENTAZIONE DELLA DOMANDA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domanda di candidatura, unitamente al progetto allegato, dovrà essere contenuta in una busta chiusa, sulla quale deve essere apposta l’indicazione </w:t>
      </w:r>
      <w:r>
        <w:rPr>
          <w:rFonts w:cs="Bookman Old Style" w:ascii="Bookman Old Style" w:hAnsi="Bookman Old Style"/>
          <w:i/>
        </w:rPr>
        <w:t>Bando “Un’Europa per tutti ”– Scadenza 2 maggio 2007</w:t>
      </w:r>
      <w:r>
        <w:rPr>
          <w:rFonts w:cs="Bookman Old Style" w:ascii="Bookman Old Style" w:hAnsi="Bookman Old Style"/>
        </w:rPr>
        <w:t xml:space="preserve"> e spedita presso la sede dell’Associa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ssociazione “Strade d’Europa”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via Don Minzoni, 3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2100 Macera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O presentata direttament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nei  seguenti giorni e orar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il lunedì dalle 15.00 alle 18.00; il mercoledì dalle 9.00 alle 13.00 e il giovedì dalle 15.00 alle 18.0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precisa che, successivamente alla data di scadenza del Bando, non sarà ammessa alcuna integrazione della documentazione allegata ai proget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Art. 8 – PREMIAZIONE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progetti saranno premiati durante la “Festa dell’Europa”, mercoledì  9 maggio 2007. </w:t>
        <w:br/>
        <w:t>I primi tre classificati riceveranno dei  premi la cui entità verrà prossimamente comunic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’associazione “Strade d’Europa” si riserva di organizzare una mostra comprensiva di tutti i progetti che abbiano un impatto visivo particolarmente significativo. In caso di eventi e manifestazioni (ex. spettacoli teatrali, concerti, ecc.) si prevede un calendario per la pubblica esib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Art. 9 – INFORMAZIONI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informazioni e per ritirare una copia del Bando è possibile rivolgersi all’Associazione “Strade d’Europa” , via Don Minzoni, 3  62100 Macera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copia integrale e gli allegati del bando possono essere scaricati dal sito internet del comune </w:t>
      </w:r>
      <w:hyperlink r:id="rId2">
        <w:r>
          <w:rPr>
            <w:rStyle w:val="InternetLink"/>
            <w:rFonts w:cs="Bookman Old Style" w:ascii="Bookman Old Style" w:hAnsi="Bookman Old Style"/>
          </w:rPr>
          <w:t>www.comune.macerata.it</w:t>
        </w:r>
      </w:hyperlink>
      <w:r>
        <w:rPr>
          <w:rFonts w:cs="Bookman Old Style" w:ascii="Bookman Old Style" w:hAnsi="Bookman Old Style"/>
        </w:rPr>
        <w:t xml:space="preserve"> oppure spedito via e mail facendo richiesta a </w:t>
      </w:r>
      <w:hyperlink r:id="rId3">
        <w:r>
          <w:rPr>
            <w:rStyle w:val="InternetLink"/>
            <w:rFonts w:cs="Bookman Old Style" w:ascii="Bookman Old Style" w:hAnsi="Bookman Old Style"/>
          </w:rPr>
          <w:t>stradedeuropa_mc@yahoo.it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cerata, 13 marzo 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Presidente dell’Associazione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Dott.ssa   Sara Pierdominici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0"/>
        <w:szCs w:val="20"/>
      </w:rPr>
      <w:t xml:space="preserve">Associazione “Strade d’Europa”, </w:t>
    </w:r>
    <w:r>
      <w:rPr/>
      <w:drawing>
        <wp:inline distT="0" distB="0" distL="0" distR="0">
          <wp:extent cx="574675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>Via Don Minzoni, 3  62100 Macerata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. 0733/262218  e-mail: stradedeuropa_mc@yahoo.it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70" w:hanging="5457"/>
      <w:textAlignment w:val="baseline"/>
      <w:outlineLvl w:val="2"/>
    </w:pPr>
    <w:rPr>
      <w:rFonts w:ascii="Gill Sans;Century Gothic" w:hAnsi="Gill Sans;Century Gothic" w:cs="Gill Sans;Century Gothic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hyperlink" Target="mailto:stradedeuropa_mc@yaho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anna</dc:creator>
  <dc:description/>
  <cp:keywords/>
  <dc:language>en-US</dc:language>
  <cp:lastModifiedBy>albertina.buongarzon</cp:lastModifiedBy>
  <cp:lastPrinted>2007-03-05T17:37:00Z</cp:lastPrinted>
  <dcterms:modified xsi:type="dcterms:W3CDTF">2007-03-23T12:19:00Z</dcterms:modified>
  <cp:revision>2</cp:revision>
  <dc:subject/>
  <dc:title/>
</cp:coreProperties>
</file>