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ELETTORAL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12 - COLLEGIO DI MACERATA IV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Capoluogo: Macerata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(Tribunale di Macerata)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</w:rPr>
      </w:pPr>
      <w:r>
        <w:rPr>
          <w:rFonts w:cs="Arial"/>
        </w:rPr>
        <w:t>DESCRIZIONE UFFICIALE COLLEGI PROVINCIALI DAL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PR 30/11/2010 IN GAZZETTA UFFICIALE N. 288 DEL 10 DICEMBRE 2010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zioni elettorali:    11-12-13-14-15-16-17-18-19-20-42-43 (44 Ospedaliera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umero delle sezioni = 13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br/>
        <w:t>Comprende parte del territorio del comune di Macerata delimitata come segue: dal confine con il comune di Recanati, segue il confine con le contrade Botonto, Alberotondo e Pace fino ad arrivare a viale Leopardi, viale Leopardi (nn. dispari dal 29 all’1), viale D. Pantaleoni (nn. pari) fino a piazza N. Sauro (nn. dal 6 al 35 inclusi), tratto di corso Cairoli (nn. pari dal 2 al 104) fino a via Severini, via Severini (nn. pari fino al 46 incluso) fino a via Aleandri, mezzeria di via Aleandri fino ad incrociare corso Cairoli, corso Cairoli (nn. pari dal 228 al 200 esclusi), via B. Gigli (nn. pari e n. 33 inclusi), via F.lli Pianesi (nn. pari), via G. Verdi (nn. dispari) fino a piazza XXV Aprile (nn. 3 e 4 inclusi), da piazza XXV Aprile lungo la linea ferroviaria fino ad incrociare via Pesaro, via Pesaro (nn. dispari) fino a via Mattei, mezzeria di via Mattei fino all’intersezione con la contrada Fontescodella, segue il confine con le contrade di Fontescodella, Selva, Corneto, Valteia e Acquevive fino al confine con il comune di Corridonia, segue il confine dei comuni di Corridonia, Morrovalle, Montelupone e Recanati; comprendendo le contrade di: Alberotondo, Botonto, Pace, Cervare, Cervanello, Morica, Selva, Valle, Madonna delle Vergini, Vallebona, Corneto, Valteia, Valleverde, Peschiera e la parte est della contrada Acquevive delimitata dalla strada comunale Cornet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247" w:right="102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8:00Z</dcterms:created>
  <dc:creator>Comune di Macerata</dc:creator>
  <dc:description/>
  <dc:language>en-US</dc:language>
  <cp:lastModifiedBy>roberta.ruberto</cp:lastModifiedBy>
  <cp:lastPrinted>2010-10-07T11:17:00Z</cp:lastPrinted>
  <dcterms:modified xsi:type="dcterms:W3CDTF">2011-01-13T08:03:00Z</dcterms:modified>
  <cp:revision>4</cp:revision>
  <dc:subject/>
  <dc:title>COMUNE DI MACERATA</dc:title>
</cp:coreProperties>
</file>