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ania Khaba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Cofondatrice dei Derevo di San Pietroburgo, danzatrice, coreografa, ha alle spalle tra i molti riconoscimenti internazionali, cinque premi come “migliore spettacolo” al festival di Edimburgo negli ultimi sette an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28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00:00Z</dcterms:created>
  <dc:creator>Buongarzone Albertina</dc:creator>
  <dc:description/>
  <dc:language>en-US</dc:language>
  <cp:lastModifiedBy>Buongarzone Albertina</cp:lastModifiedBy>
  <dcterms:modified xsi:type="dcterms:W3CDTF">2005-12-01T16:50:00Z</dcterms:modified>
  <cp:revision>38</cp:revision>
  <dc:subject/>
  <dc:title/>
</cp:coreProperties>
</file>