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right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Al Dirigente del Servizio 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DICHIARAZIONE SOSTITUTIVA (ex. ART.47 D.P.R. N.445 DEL 28/12/2000) RELATIVA AI RAPPORTI DI COLLABORAZIONE CON SOGGETTI PRIVATI, IN QUALUNQUE MODO RETRIBUITI, RELATIVI AGLI ULTIMI TRE ANNI</w:t>
      </w:r>
    </w:p>
    <w:p>
      <w:pPr>
        <w:pStyle w:val="Normal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nato/a a_______________________________________ il 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dipendente del Comune di Macerata, inquadrato nella categoria_____________, con profilo professionale di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 assegnato al Servizio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eastAsia="it-IT"/>
        </w:rPr>
        <w:t>ai sensi dell’art. 6, comma 1, del DPR 16 aprile 2013 n.62 e dell’art. 6 del Codice di comportamento di questo Ente approvato con Deliberazione di Giunta comunale n.427 dell’ 11/12/2013, e consapevole delle responsabilità e delle sanzioni penali previste dal DPR 445/2000 in caso di dichiarazioni false e mendaci,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che ha o ha avuto negli ultimi tre anni i seguenti rapporti, diretti o indiretti, di collaborazione con soggetti privati, in qualunque modo retribuiti: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  <w:t>N.B Precisare se in prima persona, o suoi parenti o affini entro il secondo grado, il coniuge o il convivente abbiano ancora rapporti finanziari con il soggetto con cui ha avuto i predetti rapporti di collaborazione;</w:t>
      </w:r>
    </w:p>
    <w:p>
      <w:pPr>
        <w:pStyle w:val="Normal"/>
        <w:jc w:val="both"/>
        <w:rPr>
          <w:bCs/>
          <w:sz w:val="18"/>
          <w:szCs w:val="18"/>
          <w:lang w:eastAsia="it-IT"/>
        </w:rPr>
      </w:pPr>
      <w:r>
        <w:rPr>
          <w:bCs/>
          <w:sz w:val="18"/>
          <w:szCs w:val="18"/>
          <w:lang w:eastAsia="it-IT"/>
        </w:rPr>
        <w:t>Specificare inoltre se tali rapporti siano intercorsi o intercorrano con soggetti che abbiano interessi in attività o decisioni inerenti all’ufficio, limitatamente alle pratiche a lui affida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Il sottoscritto si impegna inoltre ad informare l’Amministrazione di eventuali variazioni in merito a quanto sopra dichiarato.</w:t>
      </w:r>
    </w:p>
    <w:p>
      <w:pPr>
        <w:pStyle w:val="Normal"/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>____________ li 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  <w:lang w:eastAsia="it-IT"/>
        </w:rPr>
        <w:t>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La presente dichiarazione deve essere sottoscritta dall'interessato in presenza del dipendente addetto oppure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i informa che: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 dati forniti saranno utilizzati dal Comune di Macerata per l'assolvimento degli obblighi di cui al D.Lgs. 39/2013 e per finalità strettamente connesse (complementari ed integrative), in relazione al procedimento amministrativo per il quale essi sono specificati, nonché per gli adempimenti amministrativi ad esso conseguenti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l trattamento sarà effettuato in forma cartacea, informatizzata e telematica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Il conferimento dei dati è obbligatorio ed è finalizzato allo svolgimento delle predette finalità istituzionali. I dati raccolti potranno essere comunicati per le stesse finalità di carattere istituzionale. Essi saranno, in particolare, oggetto di pubblicazione nel sito istituzionale dell'Ente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Titolare del trattamento è il Comune di Macerata e responsabile del trattamento è il Responsabile della prevenzione della corruzione.</w:t>
      </w:r>
    </w:p>
    <w:p>
      <w:pPr>
        <w:pStyle w:val="WW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L’interessato gode dei diritti di cui all’art. 7 del D. Lgs.vo 30 giugno 2003 N° 196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00" w:leader="none"/>
        <w:tab w:val="center" w:pos="4819" w:leader="none"/>
        <w:tab w:val="left" w:pos="5130" w:leader="none"/>
        <w:tab w:val="right" w:pos="9638" w:leader="none"/>
      </w:tabs>
      <w:rPr>
        <w:sz w:val="36"/>
      </w:rPr>
    </w:pPr>
    <w:r>
      <w:rPr/>
      <w:drawing>
        <wp:inline distT="0" distB="0" distL="0" distR="0">
          <wp:extent cx="611505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" w:leader="none"/>
        <w:tab w:val="left" w:pos="5760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2835" w:leader="none"/>
      </w:tabs>
      <w:suppressAutoHyphens w:val="true"/>
      <w:jc w:val="right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10" w:leader="none"/>
      </w:tabs>
      <w:jc w:val="right"/>
      <w:outlineLvl w:val="8"/>
    </w:pPr>
    <w:rPr>
      <w:i/>
      <w:iCs/>
      <w:color w:val="333333"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993333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NormaleWeb">
    <w:name w:val="Normale (Web)"/>
    <w:basedOn w:val="Normal"/>
    <w:qFormat/>
    <w:pPr>
      <w:jc w:val="both"/>
    </w:pPr>
    <w:rPr>
      <w:rFonts w:ascii="Verdana" w:hAnsi="Verdana" w:eastAsia="Arial Unicode MS;Arial" w:cs="Arial Unicode MS;Arial"/>
      <w:color w:val="333333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7:00Z</dcterms:created>
  <dc:creator>greta.riccobelli</dc:creator>
  <dc:description/>
  <cp:keywords/>
  <dc:language>en-US</dc:language>
  <cp:lastModifiedBy>greta.riccobelli</cp:lastModifiedBy>
  <cp:lastPrinted>2013-09-16T10:41:00Z</cp:lastPrinted>
  <dcterms:modified xsi:type="dcterms:W3CDTF">2014-01-13T08:16:00Z</dcterms:modified>
  <cp:revision>6</cp:revision>
  <dc:subject/>
  <dc:title>(N</dc:title>
</cp:coreProperties>
</file>