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i/>
          <w:i/>
          <w:color w:val="000000"/>
          <w:sz w:val="22"/>
          <w:u w:val="single"/>
        </w:rPr>
      </w:pPr>
      <w:r>
        <w:rPr>
          <w:bCs/>
          <w:i/>
          <w:color w:val="000000"/>
          <w:sz w:val="22"/>
          <w:u w:val="single"/>
        </w:rPr>
        <w:t>ALLEGATO “A”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u w:val="single"/>
        </w:rPr>
      </w:pPr>
      <w:r>
        <w:rPr>
          <w:b/>
          <w:bCs/>
          <w:i/>
          <w:color w:val="000000"/>
          <w:sz w:val="22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l COMUNE DI MACERATA</w:t>
      </w:r>
    </w:p>
    <w:p>
      <w:pPr>
        <w:pStyle w:val="Normal"/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>Ufficio Statistica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le Trieste, 24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100 MACERATA (MC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: DOMANDA DI PARTECIPAZIONE ALLA SELEZIONE PER L’INSERIMENTO NELL’ELENCO COMUNALE DI RILEVATORI STATISTICI PER TRIENNIO 2010-2012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__l__ sottoscritto/a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nato/a il ___/___/_______ a ____________________________________________ (prov. ______ 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e residente a ____________________________________________ (prov._____ )(cap. _________)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in via/piazza _________________________________ n° _____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codice fiscale _______________________________________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(tel.__________________ cell. __________________ e-mail______________________________)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i essere ammesso/a alla selezione per soli titoli per essere iscritto nell’Elenco Comunale dei Rilevatori Statistici per le indagini Istat e a tal fine, sotto la propria responsabilità, ai sensi degli artt. 46-47 del D.P.R. 445/2000, consapevole delle conseguenze penali previste dall’art. 76 del citato D.P.R. in caso di dichiarazioni false e mendaci</w:t>
      </w:r>
    </w:p>
    <w:p>
      <w:pPr>
        <w:pStyle w:val="Heading2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i essere in possesso del seguente titolo di studio richiesto per l’ammissione nell’Elenco dei Rilevatori: diploma di ______________________________________________________________ conseguito presso__________________________________________________________________ in data ___/___/_______ con la votazione di _____/_______;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</w:rPr>
      </w:pPr>
      <w:r>
        <w:rPr/>
        <w:t>di conoscere e saper utilizzare i più diffusi strumenti informatici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 non avere un lavoro dipendente a tempo indeterminato e non svolgere un lavoro autonomo o un'attività professionale abituale rientrante nel campo di applicazione dell'IV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 conoscenza parlata e scritta della lingua italiana;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1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 un’età non inferiore a 18 anni;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ossedere idoneità psico-fisica a svolgere le funzioni proprie di rilevatore statistic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 aver riportato condanne penali passate in giudicato né avere procedimenti penali in cors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on essere stati esclusi, dai compiti di rilevatore statistico a seguito di accertamenti negativi da parte dell'ISTAT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i essere disponibile agli spostamenti per raggiungere, con mezzi propri, i soggetti da intervistare;</w:t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>Il sottoscritto dichiara altresì di possedere i seguenti titoli valutabili ai fini del presente Avviso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2"/>
        </w:rPr>
        <w:t>di aver svolto le seguenti attività di rilevatore/coordinatore per conto di enti pubblici o privati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nell’ambito dei Censimenti o di altre indagini statistiche condotte dall’ISTAT o da altri En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appartenenti al Sistema Statistico Nazionale (</w:t>
      </w:r>
      <w:r>
        <w:rPr>
          <w:i/>
          <w:iCs/>
          <w:color w:val="000000"/>
          <w:sz w:val="22"/>
        </w:rPr>
        <w:t>barrare la casella corrispondente</w:t>
      </w:r>
      <w:r>
        <w:rPr>
          <w:color w:val="000000"/>
          <w:sz w:val="22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ominazione Ente _______________________________________________ Anno __________ Indagine_______________________________________; ⁪RILEVATORE  ⁪COORDIN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ominazione Ente _______________________________________________ Anno __________ Indagine_______________________________________; ⁪RILEVATORE  ⁪COORDIN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ominazione Ente _______________________________________________ Anno __________ Indagine_______________________________________; ⁪RILEVATORE  ⁪COORDIN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di possedere uno o più dei seguenti titoli (</w:t>
      </w:r>
      <w:r>
        <w:rPr>
          <w:i/>
          <w:iCs/>
          <w:color w:val="000000"/>
          <w:sz w:val="22"/>
        </w:rPr>
        <w:t>barrare la casella corrispondente</w:t>
      </w:r>
      <w:r>
        <w:rPr>
          <w:color w:val="000000"/>
          <w:sz w:val="22"/>
        </w:rPr>
        <w:t>)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</w:rPr>
        <w:t xml:space="preserve">⁪ </w:t>
      </w:r>
      <w:r>
        <w:rPr>
          <w:color w:val="000000"/>
          <w:sz w:val="22"/>
        </w:rPr>
        <w:t xml:space="preserve">Laurea di durata triennale </w:t>
      </w:r>
      <w:r>
        <w:rPr>
          <w:color w:val="000000"/>
          <w:sz w:val="22"/>
          <w:bdr w:val="single" w:sz="4" w:space="0" w:color="000000"/>
        </w:rPr>
        <w:t xml:space="preserve"> L </w:t>
      </w:r>
      <w:r>
        <w:rPr>
          <w:color w:val="000000"/>
          <w:sz w:val="22"/>
        </w:rPr>
        <w:t xml:space="preserve"> ⁪ Diploma di laurea vecchio ordinamento  </w:t>
      </w:r>
      <w:r>
        <w:rPr>
          <w:color w:val="000000"/>
          <w:sz w:val="22"/>
          <w:bdr w:val="single" w:sz="4" w:space="0" w:color="000000"/>
        </w:rPr>
        <w:t>DL</w:t>
      </w:r>
      <w:r>
        <w:rPr>
          <w:color w:val="000000"/>
          <w:sz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 xml:space="preserve">    Laurea Specialistica </w:t>
      </w:r>
      <w:r>
        <w:rPr>
          <w:color w:val="000000"/>
          <w:sz w:val="22"/>
          <w:bdr w:val="single" w:sz="4" w:space="0" w:color="000000"/>
        </w:rPr>
        <w:t>LS</w:t>
      </w:r>
      <w:r>
        <w:rPr>
          <w:color w:val="000000"/>
          <w:sz w:val="22"/>
        </w:rPr>
        <w:t xml:space="preserve"> ⁪ Laurea Magistrale </w:t>
      </w:r>
      <w:r>
        <w:rPr>
          <w:color w:val="000000"/>
          <w:sz w:val="22"/>
          <w:bdr w:val="single" w:sz="4" w:space="0" w:color="000000"/>
        </w:rPr>
        <w:t>LM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n 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guito in data_________________ presso 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con la votazione di </w:t>
      </w:r>
      <w:r>
        <w:rPr>
          <w:color w:val="000000"/>
          <w:sz w:val="22"/>
        </w:rPr>
        <w:t xml:space="preserve"> _____/_______;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□</w:t>
      </w:r>
      <w:r>
        <w:rPr>
          <w:color w:val="000000"/>
          <w:sz w:val="22"/>
        </w:rPr>
        <w:t xml:space="preserve">Laurea in </w:t>
      </w:r>
      <w:r>
        <w:rPr>
          <w:b/>
          <w:bCs/>
          <w:color w:val="000000"/>
          <w:sz w:val="22"/>
        </w:rPr>
        <w:t>discipline statistiche</w:t>
      </w:r>
      <w:r>
        <w:rPr>
          <w:color w:val="000000"/>
          <w:sz w:val="22"/>
        </w:rPr>
        <w:t>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22"/>
        </w:rPr>
        <w:t>□</w:t>
      </w:r>
      <w:r>
        <w:rPr>
          <w:color w:val="000000"/>
          <w:sz w:val="22"/>
        </w:rPr>
        <w:t xml:space="preserve">Dottorato di ricerca/master universitario/corso di specializzazione post laurea in </w:t>
      </w:r>
      <w:r>
        <w:rPr>
          <w:b/>
          <w:bCs/>
          <w:color w:val="000000"/>
          <w:sz w:val="22"/>
        </w:rPr>
        <w:t>discipline statistiche</w:t>
      </w:r>
      <w:r>
        <w:rPr>
          <w:color w:val="000000"/>
          <w:sz w:val="22"/>
        </w:rPr>
        <w:t xml:space="preserve">,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□</w:t>
      </w:r>
      <w:r>
        <w:rPr>
          <w:color w:val="000000"/>
          <w:sz w:val="22"/>
        </w:rPr>
        <w:t>Attestato di partecipazione a corsi di formazione in materie statistiche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□</w:t>
      </w:r>
      <w:r>
        <w:rPr>
          <w:color w:val="000000"/>
          <w:sz w:val="22"/>
        </w:rPr>
        <w:t xml:space="preserve">Certificazione ECDL (Patente Europea Computer); 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□</w:t>
      </w:r>
      <w:r>
        <w:rPr>
          <w:color w:val="000000"/>
          <w:sz w:val="22"/>
        </w:rPr>
        <w:t>Residenza nel Comune di Macerata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>che tutte le comunicazioni inerenti il presente Avviso siano trasmesse al seguente indirizzo (solo se diverso dalla residenza), impegnandosi a comunicare tempestivamente per iscritto all’Ufficio Statistica ogni variazione dello stess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via ___________________________________________________________________ n. 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cap._____________ Comune di_______________________ prov. _____tel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Al fine di rendere formalmente valide le dichiarazioni sostitutive di atto di notorietà, rese nel contesto della presente domanda, ALLEGA, ai sensi dell’art. 38, co. 3 D.P.R. 445/2000, copia fotostatica del seguente documento di identità in corso di validità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Tipo documento______________________________________________n.___________________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Rilasciato da____________________________________________il ________________________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Dichiara inoltre di accettare le condizioni previste dal bando e di aver preso visione del contenuto dell’art.  13 dello stesso, relativo al trattamento dei dati personali e di esprimere il consenso al trattamento degli stess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   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Firma (</w:t>
      </w:r>
      <w:r>
        <w:rPr>
          <w:i/>
          <w:iCs/>
          <w:color w:val="000000"/>
          <w:sz w:val="22"/>
          <w:szCs w:val="22"/>
        </w:rPr>
        <w:t>per esteso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_________________________</w:t>
      </w:r>
    </w:p>
    <w:sectPr>
      <w:headerReference w:type="default" r:id="rId2"/>
      <w:type w:val="nextPage"/>
      <w:pgSz w:w="11906" w:h="16838"/>
      <w:pgMar w:left="1134" w:right="1134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580" w:leader="none"/>
        <w:tab w:val="right" w:pos="963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spacing w:lineRule="auto" w:line="360"/>
      <w:jc w:val="right"/>
      <w:outlineLvl w:val="2"/>
    </w:pPr>
    <w:rPr>
      <w:b/>
      <w:bCs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spacing w:lineRule="auto" w:line="36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985" w:leader="none"/>
        <w:tab w:val="left" w:pos="2835" w:leader="none"/>
        <w:tab w:val="left" w:pos="4253" w:leader="none"/>
      </w:tabs>
      <w:ind w:right="-1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985" w:leader="none"/>
        <w:tab w:val="left" w:pos="2835" w:leader="none"/>
        <w:tab w:val="left" w:pos="3261" w:leader="none"/>
        <w:tab w:val="left" w:pos="4253" w:leader="none"/>
      </w:tabs>
      <w:jc w:val="both"/>
      <w:outlineLvl w:val="5"/>
    </w:pPr>
    <w:rPr>
      <w:rFonts w:eastAsia="Arial Unicode MS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0" w:leader="none"/>
        <w:tab w:val="left" w:pos="5760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10" w:leader="none"/>
      </w:tabs>
      <w:jc w:val="right"/>
      <w:outlineLvl w:val="8"/>
    </w:pPr>
    <w:rPr>
      <w:i/>
      <w:iCs/>
      <w:color w:val="333333"/>
      <w:sz w:val="22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i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4:00Z</dcterms:created>
  <dc:creator>Ced</dc:creator>
  <dc:description/>
  <dc:language>en-US</dc:language>
  <cp:lastModifiedBy>elisa.pelagagge</cp:lastModifiedBy>
  <cp:lastPrinted>2010-08-16T12:34:00Z</cp:lastPrinted>
  <dcterms:modified xsi:type="dcterms:W3CDTF">2010-10-26T07:14:00Z</dcterms:modified>
  <cp:revision>2</cp:revision>
  <dc:subject/>
  <dc:title>OGGETTO: Selezione per titoli finalizzata alla formazione di una graduatoria per la formazione di un elenco di Rilevatori Comu</dc:title>
</cp:coreProperties>
</file>