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</w:rPr>
        <w:t>MODO DI INVIO</w:t>
        <w:tab/>
        <w:tab/>
        <w:tab/>
      </w:r>
    </w:p>
    <w:p>
      <w:pPr>
        <w:pStyle w:val="Normal"/>
        <w:ind w:left="2832" w:firstLine="1416"/>
        <w:rPr/>
      </w:pPr>
      <w:r>
        <w:rPr/>
        <w:t>Comune di Macerata</w:t>
      </w:r>
    </w:p>
    <w:p>
      <w:pPr>
        <w:pStyle w:val="Normal"/>
        <w:numPr>
          <w:ilvl w:val="0"/>
          <w:numId w:val="1"/>
        </w:numPr>
        <w:rPr/>
      </w:pPr>
      <w:r>
        <w:rPr/>
        <w:tab/>
        <w:t xml:space="preserve">Se per posta ordinaria </w:t>
        <w:tab/>
        <w:t>Ufficio Elettora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55pt" to="206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Viale Trieste 24</w:t>
      </w:r>
    </w:p>
    <w:p>
      <w:pPr>
        <w:pStyle w:val="Normal"/>
        <w:rPr/>
      </w:pPr>
      <w:r>
        <w:rPr/>
        <w:tab/>
        <w:tab/>
        <w:tab/>
        <w:tab/>
        <w:tab/>
        <w:tab/>
        <w:t>62100 MACER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4160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15pt" to="161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Se per fax </w:t>
        <w:tab/>
        <w:tab/>
        <w:tab/>
        <w:t>al num. 0733/256435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5pt" to="161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er e-mail</w:t>
        <w:tab/>
        <w:tab/>
        <w:tab/>
        <w:t xml:space="preserve">a </w:t>
      </w:r>
      <w:hyperlink r:id="rId2">
        <w:r>
          <w:rPr>
            <w:rStyle w:val="InternetLink"/>
          </w:rPr>
          <w:t>elettorale@comune.macerata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Elezioni …………………….. del ……………… Disponibilità allo svolgimento funzioni di scrutat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>Il sottoscritto …………………………………….. nato a …………… il ………….. residente a Macerata in via ………………………………………….…… n. …… in possesso della seguente casella di posta elettronica ………………………………………………………………., iscritto all’albo degli scrutatori, con la presente dichiara la propria disponibilità a svolgere la funzione di scrutatore per le prossime elezioni ………………………… del ……………………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i allega alla presente richiesta, fotocopia non autenticata di documento d’identità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- oppure -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2860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Si invia per posta elettronica la presente richiesta – debitamente firmata – che viene scansionata unitamente al documento di identità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Macerata li,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( </w:t>
      </w:r>
      <w:r>
        <w:rPr>
          <w:i/>
        </w:rPr>
        <w:t>f i r m a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irma non è soggetta ad autenticazione ove sia apposta alla presenza del dipendente addetto ovvero sia presentata unitamente a copia fotostatica di un documento di identità del sottoscritto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E DI MACERATA</w:t>
      </w:r>
    </w:p>
    <w:p>
      <w:pPr>
        <w:pStyle w:val="Normal"/>
        <w:jc w:val="center"/>
        <w:rPr/>
      </w:pPr>
      <w:r>
        <w:rPr/>
        <w:t>UFFICIO ELETTORALE</w:t>
      </w:r>
    </w:p>
    <w:p>
      <w:pPr>
        <w:pStyle w:val="Normal"/>
        <w:jc w:val="both"/>
        <w:rPr/>
      </w:pPr>
      <w:r>
        <w:rPr/>
        <w:t>La presente richiesta è stata sottoscritta in mia presenza dal dichiarante suindicato, identificato mediante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cerata li,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’IMPIEGATO ADDET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.macera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10:00Z</dcterms:created>
  <dc:creator>paolo.marcolini</dc:creator>
  <dc:description/>
  <dc:language>en-US</dc:language>
  <cp:lastModifiedBy>roberta.ruberto</cp:lastModifiedBy>
  <cp:lastPrinted>2011-03-18T12:14:00Z</cp:lastPrinted>
  <dcterms:modified xsi:type="dcterms:W3CDTF">2011-03-18T11:22:00Z</dcterms:modified>
  <cp:revision>6</cp:revision>
  <dc:subject/>
  <dc:title/>
</cp:coreProperties>
</file>