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Cs w:val="28"/>
        </w:rPr>
        <w:t>ELENCO CAF CONVENZIONATI CON IL COMUNE DI MACERATA</w:t>
      </w:r>
      <w:r>
        <w:rPr>
          <w:b/>
          <w:bCs/>
          <w:sz w:val="40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40"/>
        </w:rPr>
        <w:t>PER BONUS GAS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880"/>
        <w:gridCol w:w="3600"/>
      </w:tblGrid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F CONVENZION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NDIRIZZ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IFERIMENTI</w:t>
            </w:r>
          </w:p>
        </w:tc>
      </w:tr>
      <w:tr>
        <w:trPr>
          <w:trHeight w:val="8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U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a Annibali,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33/231645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</w:rPr>
              <w:t>da lun a sab 9,00-13,00</w:t>
            </w:r>
          </w:p>
        </w:tc>
      </w:tr>
      <w:tr>
        <w:trPr>
          <w:trHeight w:val="5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GIL MARC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a Garibaldi, 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33/233566 o 0733/2457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 lun a sab 9,00-12,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 e ven 15,30-19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NFARTIGIANATO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PENSIONATI E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DIPENDE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colo S. Croce,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33/366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 lun a ven 8,30-13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00-18,00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CIS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a Ghino Valenti, 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33/40752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 lun a giov 8,30-12,30 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30-18,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 e sab 8,30-12,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lo su appuntamento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50 &amp; PIU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so Cavour, 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33/26139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 lun a ven 8,30-13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30-18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erdì solo la mattina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a Zincone,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33/261309</w:t>
            </w:r>
          </w:p>
          <w:p>
            <w:pPr>
              <w:pStyle w:val="TextBody"/>
              <w:rPr/>
            </w:pPr>
            <w:r>
              <w:rPr/>
              <w:t>da lun a ven 9,00-12,30</w:t>
            </w:r>
          </w:p>
          <w:p>
            <w:pPr>
              <w:pStyle w:val="TextBody"/>
              <w:rPr/>
            </w:pPr>
            <w:r>
              <w:rPr/>
              <w:t>merc 15,00-18,30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so Cavour, 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33/26197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 lun a sab 8,30-12,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t e giov 15,00-18,3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AC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a Piazza Mazzini, 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33/2639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 lun a ven 9,00-13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t e ven 15,30-17,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b 9,00-12,00 solo su appuntamento</w:t>
            </w:r>
          </w:p>
        </w:tc>
      </w:tr>
      <w:tr>
        <w:trPr>
          <w:trHeight w:val="3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COLDIRET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a Dei Velini,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33/244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n 8,30-13,00 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30-19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t e merc 8,30-13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ov 8,30-13,00 e 15,30-19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 8,30-13,00</w:t>
            </w:r>
          </w:p>
        </w:tc>
      </w:tr>
      <w:tr>
        <w:trPr>
          <w:trHeight w:val="9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UG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a Dei Velini,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33/2326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 lun a ven 9,00-13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00-18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8:00Z</dcterms:created>
  <dc:creator>LETIZIAB</dc:creator>
  <dc:description/>
  <dc:language>en-US</dc:language>
  <cp:lastModifiedBy>nicoletta.angeletti</cp:lastModifiedBy>
  <cp:lastPrinted>2010-01-15T08:48:00Z</cp:lastPrinted>
  <dcterms:modified xsi:type="dcterms:W3CDTF">2010-01-15T07:48:00Z</dcterms:modified>
  <cp:revision>37</cp:revision>
  <dc:subject/>
  <dc:title>PER FARE DOMANDA PER IL “BONUS ENERGIA ELETTRICA”, CI SI PUO’ RIVOLGERE AI SEGUENTI CAF (SINDACATI O PATRONATI):</dc:title>
</cp:coreProperties>
</file>