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5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0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3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4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2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33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59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51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5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1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0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1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29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0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7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3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0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55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62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1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4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26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9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1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72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9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1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8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33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55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626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150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29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29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48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1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22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8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1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1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32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630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22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10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4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6410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16:00Z</dcterms:created>
  <dc:creator>sbrascini.l</dc:creator>
  <dc:description/>
  <cp:keywords/>
  <dc:language>en-US</dc:language>
  <cp:lastModifiedBy>sergio.giacoponi</cp:lastModifiedBy>
  <dcterms:modified xsi:type="dcterms:W3CDTF">2009-05-18T13:16:00Z</dcterms:modified>
  <cp:revision>2</cp:revision>
  <dc:subject/>
  <dc:title>                                                           </dc:title>
</cp:coreProperties>
</file>