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4"/>
        <w:ind w:left="5672" w:firstLine="709"/>
        <w:jc w:val="left"/>
        <w:rPr>
          <w:b/>
          <w:b/>
          <w:bCs/>
        </w:rPr>
      </w:pPr>
      <w:r>
        <w:rPr>
          <w:b/>
          <w:bCs/>
        </w:rPr>
        <w:t xml:space="preserve">Servizio Gestione del Territorio </w:t>
      </w:r>
    </w:p>
    <w:p>
      <w:pPr>
        <w:pStyle w:val="Heading4"/>
        <w:ind w:left="5672" w:firstLine="709"/>
        <w:jc w:val="left"/>
        <w:rPr>
          <w:b/>
          <w:b/>
          <w:bCs/>
        </w:rPr>
      </w:pPr>
      <w:r>
        <w:rPr>
          <w:b/>
          <w:bCs/>
        </w:rPr>
        <w:t>del Comune di Macer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le Trieste, 24</w:t>
      </w:r>
    </w:p>
    <w:p>
      <w:pPr>
        <w:pStyle w:val="Normal"/>
        <w:tabs>
          <w:tab w:val="clear" w:pos="709"/>
          <w:tab w:val="left" w:pos="4820" w:leader="none"/>
          <w:tab w:val="left" w:pos="5954" w:leader="none"/>
        </w:tabs>
        <w:rPr>
          <w:sz w:val="24"/>
        </w:rPr>
      </w:pPr>
      <w:r>
        <w:rPr/>
        <w:tab/>
        <w:tab/>
        <w:tab/>
      </w:r>
      <w:r>
        <w:rPr>
          <w:sz w:val="24"/>
        </w:rPr>
        <w:t xml:space="preserve">62100     </w:t>
      </w:r>
      <w:r>
        <w:rPr>
          <w:sz w:val="24"/>
          <w:u w:val="single"/>
        </w:rPr>
        <w:t>MACER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ragraph">
                  <wp:posOffset>421005</wp:posOffset>
                </wp:positionV>
                <wp:extent cx="6517640" cy="845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845185"/>
                        </a:xfrm>
                        <a:prstGeom prst="rect"/>
                        <a:solidFill>
                          <a:srgbClr val="CDC800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L.. sottoscritt.......................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residente in ...............…........................., </w:t>
                            </w:r>
                            <w:r>
                              <w:rPr/>
                              <w:t>(via, ecc.)</w:t>
                            </w:r>
                            <w:r>
                              <w:rPr>
                                <w:sz w:val="24"/>
                              </w:rPr>
                              <w:t xml:space="preserve"> .…………................................................ n.c.........,        telefono...….....................................e-mail........……………............................ ....................................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spacing w:lineRule="auto" w:line="360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C800" strokecolor="#FFFFFF" strokeweight="0pt" style="position:absolute;rotation:-0;width:513.2pt;height:66.55pt;mso-wrap-distance-left:9.05pt;mso-wrap-distance-right:9.05pt;mso-wrap-distance-top:0pt;mso-wrap-distance-bottom:0pt;margin-top:33.15pt;mso-position-vertical-relative:text;margin-left:-16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L.. sottoscritt.......................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residente in ...............…........................., </w:t>
                      </w:r>
                      <w:r>
                        <w:rPr/>
                        <w:t>(via, ecc.)</w:t>
                      </w:r>
                      <w:r>
                        <w:rPr>
                          <w:sz w:val="24"/>
                        </w:rPr>
                        <w:t xml:space="preserve"> .…………................................................ n.c.........,        telefono...….....................................e-mail........……………............................ ....................................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spacing w:lineRule="auto" w:line="360"/>
                        <w:ind w:left="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tLeast" w:line="240"/>
        <w:ind w:left="-284" w:right="140" w:hanging="0"/>
        <w:jc w:val="center"/>
        <w:rPr/>
      </w:pPr>
      <w:r>
        <w:rPr/>
        <w:t>(riempire solo nel caso che la domanda sia avanzata da parte di società, enti, ecc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211455</wp:posOffset>
                </wp:positionV>
                <wp:extent cx="6517640" cy="845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845185"/>
                        </a:xfrm>
                        <a:prstGeom prst="rect"/>
                        <a:solidFill>
                          <a:srgbClr val="CDC800">
                            <a:alpha val="50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n qualità di............................................... del........................................................................................, con sede in ......................................................., </w:t>
                            </w:r>
                            <w:r>
                              <w:rPr/>
                              <w:t>(via, ecc.)</w:t>
                            </w:r>
                            <w:r>
                              <w:rPr>
                                <w:sz w:val="24"/>
                              </w:rPr>
                              <w:t xml:space="preserve"> .......…............................................ n.c.........,        telefono...….....................................e-mail........……………............................ ....................................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C800" strokecolor="#FFFFFF" strokeweight="0pt" style="position:absolute;rotation:-0;width:513.2pt;height:66.55pt;mso-wrap-distance-left:9.05pt;mso-wrap-distance-right:9.05pt;mso-wrap-distance-top:0pt;mso-wrap-distance-bottom:0pt;margin-top:16.65pt;mso-position-vertical-relative:text;margin-left:-16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in qualità di............................................... del........................................................................................, con sede in ......................................................., </w:t>
                      </w:r>
                      <w:r>
                        <w:rPr/>
                        <w:t>(via, ecc.)</w:t>
                      </w:r>
                      <w:r>
                        <w:rPr>
                          <w:sz w:val="24"/>
                        </w:rPr>
                        <w:t xml:space="preserve"> .......…............................................ n.c.........,        telefono...….....................................e-mail........……………............................ ....................................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spacing w:lineRule="auto" w:line="360"/>
        <w:ind w:right="-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ertificato di destinazione urbanistica territoriale</w:t>
      </w:r>
    </w:p>
    <w:p>
      <w:pPr>
        <w:pStyle w:val="TextBody"/>
        <w:spacing w:lineRule="auto" w:line="360"/>
        <w:ind w:right="-1" w:hanging="0"/>
        <w:jc w:val="both"/>
        <w:rPr/>
      </w:pPr>
      <w:r>
        <w:rPr/>
        <w:t xml:space="preserve">per l’area  sita in </w:t>
      </w:r>
      <w:r>
        <w:rPr>
          <w:sz w:val="20"/>
        </w:rPr>
        <w:t xml:space="preserve">(località)  </w:t>
      </w:r>
      <w:r>
        <w:rPr/>
        <w:t>....…………………………………................…….... distinta in Catasto al: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Foglio n. ......... con  part.lle nn..............................................................................................................,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Foglio n. ......... con  part.lle nn..............................................................................................................,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Foglio n. ......... con  part.lle nn..............................................................................................................,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llega la seguente documentazione: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i/>
          <w:iCs/>
          <w:sz w:val="22"/>
        </w:rPr>
        <w:t>stralcio di mappa catastale delle particelle configuranti l</w:t>
      </w:r>
      <w:r>
        <w:rPr>
          <w:b/>
          <w:bCs/>
          <w:i/>
          <w:iCs/>
          <w:sz w:val="22"/>
        </w:rPr>
        <w:t>’intera proprietà</w:t>
      </w:r>
      <w:r>
        <w:rPr>
          <w:i/>
          <w:iCs/>
          <w:sz w:val="22"/>
        </w:rPr>
        <w:t>, in scala, comprensivo di fabbricati costituenti idoneo riferimento cartografico, firmato dal Richiedente;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i/>
          <w:iCs/>
          <w:sz w:val="22"/>
        </w:rPr>
        <w:t>documentazione catastale attestante le superfici delle particelle dell</w:t>
      </w:r>
      <w:r>
        <w:rPr>
          <w:b/>
          <w:bCs/>
          <w:i/>
          <w:iCs/>
          <w:sz w:val="22"/>
        </w:rPr>
        <w:t>’intera proprietà</w:t>
      </w:r>
      <w:r>
        <w:rPr>
          <w:i/>
          <w:iCs/>
          <w:sz w:val="22"/>
        </w:rPr>
        <w:t>, firmata dal  Richiedente in ogni facciata;</w:t>
      </w:r>
    </w:p>
    <w:p>
      <w:pPr>
        <w:pStyle w:val="Normal"/>
        <w:numPr>
          <w:ilvl w:val="0"/>
          <w:numId w:val="2"/>
        </w:numPr>
        <w:ind w:left="284" w:right="-1" w:hanging="284"/>
        <w:rPr>
          <w:i/>
          <w:i/>
          <w:iCs/>
          <w:sz w:val="22"/>
        </w:rPr>
      </w:pPr>
      <w:r>
        <w:rPr>
          <w:i/>
          <w:iCs/>
          <w:sz w:val="22"/>
        </w:rPr>
        <w:t>documentazione progettuale consistente in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788"/>
      </w:tblGrid>
      <w:tr>
        <w:trPr/>
        <w:tc>
          <w:tcPr>
            <w:tcW w:w="425" w:type="dxa"/>
            <w:tcBorders/>
          </w:tcPr>
          <w:p>
            <w:pPr>
              <w:pStyle w:val="Normal"/>
              <w:ind w:right="-1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●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i/>
                <w:iCs/>
                <w:sz w:val="22"/>
              </w:rPr>
              <w:t>planimetria in scala 1:2000 o 1:5000 rappresentante la localizzazione dell’opera (ad es:impianto fotovoltaico) all’interno della proprietà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1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●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i/>
                <w:iCs/>
                <w:sz w:val="22"/>
              </w:rPr>
              <w:t>Relazione tecnica contenente i dati significativi dell’opera  (ad esempio la  potenza dell’impianto fotovoltaico) e l’illustrazione dei criteri adottati per il rispetto del REC (nel caso di impianti fotovoltaici requisiti dell’art. 70 bis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ind w:right="-1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●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right="-1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lanimetria diella localizzazione dell’opera all’interno dell’area in scala 1:25000</w:t>
            </w:r>
          </w:p>
        </w:tc>
      </w:tr>
    </w:tbl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4"/>
        </w:rPr>
      </w:pPr>
      <w:r>
        <w:rPr>
          <w:i/>
          <w:iCs/>
          <w:sz w:val="22"/>
        </w:rPr>
        <w:t>attestato di versamento a nome del Richiedente, alla Tesoreria Comunale, presso gli sportelli della Banca delle Marche spa o presso gli Uffici Postali sul c.c. n. 14’442’628, con la causale“diritti di segreteria per</w:t>
      </w:r>
      <w:r>
        <w:rPr>
          <w:i/>
          <w:iCs/>
          <w:sz w:val="24"/>
        </w:rPr>
        <w:t xml:space="preserve"> certificato destinazione urbanistica territoriale”, dell’importo di </w:t>
      </w:r>
      <w:r>
        <w:rPr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€ 20,00 più 2 € ogni particella oggetto di richiesta eccedente la terza, per ogni copia di certificato richiesta</w:t>
      </w:r>
      <w:r>
        <w:rPr>
          <w:i/>
          <w:iCs/>
          <w:sz w:val="22"/>
        </w:rPr>
        <w:t>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Il sottoscritto è stato informato che il certificato deve essere ritirato dal richiedente o da persona da lui delegata con specifica delega scritta con allegata copia di un documento di identità legalmente valido del delegante, entro trenta giorni dalla presentazione dell'istanza, presso il Servizio Ambiente e Gestione del Territorio, Sportello Unico per l’Edilizia, sito in Viale Trieste 24, 2° piano,  nei giorni di apertura al pubblico (Lunedì,  Mercoledì e Venerdì dalle ore 9,30 alle ore 13,00 - n° tel. 0733 / 256274 o 256341) previo accertamento della predisposizione dello stesso.  </w:t>
      </w:r>
      <w:r>
        <w:rPr>
          <w:rStyle w:val="StrongEmphasis"/>
          <w:b w:val="false"/>
          <w:bCs w:val="false"/>
        </w:rPr>
        <w:t>Salvo i casi di esenzione, per il ritiro del certificato occorre produrre una marca da bollo di € 14,62 da applicare allo stesso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Il Richiedente</w:t>
      </w:r>
    </w:p>
    <w:p>
      <w:pPr>
        <w:pStyle w:val="Normal"/>
        <w:ind w:right="-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40"/>
        <w:ind w:left="4962" w:right="-1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Macerata, lì................………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78"/>
        </w:tabs>
        <w:ind w:left="27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6372" w:hanging="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1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ind w:right="14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03:00Z</dcterms:created>
  <dc:creator>Ufficio Tecnico</dc:creator>
  <dc:description/>
  <cp:keywords/>
  <dc:language>en-US</dc:language>
  <cp:lastModifiedBy>Utente</cp:lastModifiedBy>
  <cp:lastPrinted>2006-02-01T09:27:00Z</cp:lastPrinted>
  <dcterms:modified xsi:type="dcterms:W3CDTF">2010-09-16T08:07:00Z</dcterms:modified>
  <cp:revision>3</cp:revision>
  <dc:subject/>
  <dc:title>                    </dc:title>
</cp:coreProperties>
</file>