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</w:rPr>
      </w:pPr>
      <w:r>
        <w:rPr/>
        <w:tab/>
        <w:tab/>
        <w:tab/>
        <w:tab/>
        <w:tab/>
        <w:tab/>
        <w:t xml:space="preserve">        </w:t>
        <w:tab/>
        <w:tab/>
      </w:r>
      <w:r>
        <w:rPr>
          <w:rFonts w:cs="Gautami" w:ascii="Gautami" w:hAnsi="Gautami"/>
        </w:rPr>
        <w:t>AL GIUDICE DI PAC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  <w:t xml:space="preserve">                                      DI MACERATA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  <w:tab/>
        <w:tab/>
        <w:tab/>
        <w:t xml:space="preserve">      VIA BATA’ 1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OGGETTO: Ricorso avverso verbale n. ________________ (ai sensi dell’art.203 c.1 del C.d.S.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Il/La sottoscritto/a ___________________________nato/a  a ___________________  il       /     /            e residente a_________________________  in via  ____________________________n._____, in qualità di proprietario del veicolo________________targato______________, consapevole che, in caso di rigetto del presente ricorso, la sanzione amministrativa subirà un aumento minimo del doppio (artt.204 e 195 del C.d.S.)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PROPONE RICORSO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avverso il verbale in oggetto in quanto: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Si richiede la sospensione dei termini di pagamento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Distinti saluti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Macerata lì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5664" w:firstLine="708"/>
        <w:rPr>
          <w:rFonts w:ascii="Gautami" w:hAnsi="Gautami" w:cs="Gautami"/>
        </w:rPr>
      </w:pPr>
      <w:r>
        <w:rPr>
          <w:rFonts w:cs="Gautami" w:ascii="Gautami" w:hAnsi="Gautami"/>
        </w:rPr>
        <w:t>In fed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Si allega:</w:t>
      </w:r>
    </w:p>
    <w:p>
      <w:pPr>
        <w:pStyle w:val="Normal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6:00Z</dcterms:created>
  <dc:creator>andrea delmedico</dc:creator>
  <dc:description/>
  <cp:keywords/>
  <dc:language>en-US</dc:language>
  <cp:lastModifiedBy>andrea.delmedico</cp:lastModifiedBy>
  <cp:lastPrinted>2009-10-26T12:05:00Z</cp:lastPrinted>
  <dcterms:modified xsi:type="dcterms:W3CDTF">2009-10-26T11:07:00Z</dcterms:modified>
  <cp:revision>3</cp:revision>
  <dc:subject/>
  <dc:title/>
</cp:coreProperties>
</file>