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’Istituzione Macerata Cultura   </w:t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iblioteca comunale Mozzi Borgetti</w:t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iazza Vittorio Veneto, 2 </w:t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2100 MACERATA</w:t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el 0733 256359</w:t>
      </w:r>
    </w:p>
    <w:p>
      <w:pPr>
        <w:pStyle w:val="Normal"/>
        <w:autoSpaceDE w:val="false"/>
        <w:ind w:left="2832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x 0733 256362</w:t>
      </w:r>
    </w:p>
    <w:p>
      <w:pPr>
        <w:pStyle w:val="Normal"/>
        <w:autoSpaceDE w:val="false"/>
        <w:rPr>
          <w:b/>
          <w:b/>
          <w:bCs/>
          <w:color w:val="0047FF"/>
          <w:sz w:val="22"/>
          <w:szCs w:val="22"/>
        </w:rPr>
      </w:pPr>
      <w:r>
        <w:rPr>
          <w:b/>
          <w:bCs/>
          <w:color w:val="0047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47FF"/>
          <w:sz w:val="22"/>
          <w:szCs w:val="22"/>
        </w:rPr>
      </w:pPr>
      <w:r>
        <w:rPr>
          <w:b/>
          <w:bCs/>
          <w:color w:val="0047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Richiesta informazioni bibliografiche</w:t>
      </w:r>
    </w:p>
    <w:p>
      <w:pPr>
        <w:pStyle w:val="Normal"/>
        <w:autoSpaceDE w:val="false"/>
        <w:rPr>
          <w:b/>
          <w:b/>
          <w:bCs/>
          <w:color w:val="0047FF"/>
          <w:sz w:val="22"/>
          <w:szCs w:val="22"/>
        </w:rPr>
      </w:pPr>
      <w:r>
        <w:rPr>
          <w:b/>
          <w:bCs/>
          <w:color w:val="0047FF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47FF"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comune.macerata.biblioteca@legalmail.it</w:t>
        </w:r>
      </w:hyperlink>
      <w:r>
        <w:rPr>
          <w:b/>
          <w:bCs/>
          <w:color w:val="0047FF"/>
          <w:sz w:val="22"/>
          <w:szCs w:val="22"/>
        </w:rPr>
        <w:t xml:space="preserve"> - </w:t>
      </w:r>
      <w:hyperlink r:id="rId3">
        <w:r>
          <w:rPr>
            <w:rStyle w:val="InternetLink"/>
            <w:b/>
            <w:bCs/>
            <w:sz w:val="22"/>
            <w:szCs w:val="22"/>
          </w:rPr>
          <w:t>biblioteca@comune.macerata.it</w:t>
        </w:r>
      </w:hyperlink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/la sottoscritto/a ______________________________________nato/a a 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__________CF __________________________ e residente a 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ia _____________________tel. ____________e-mail 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Porre quesito:</w:t>
      </w:r>
    </w:p>
    <w:p>
      <w:pPr>
        <w:pStyle w:val="Normal"/>
        <w:autoSpaceDE w:val="fals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cerata, 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Firma</w:t>
      </w:r>
      <w:r>
        <w:rPr>
          <w:color w:val="000000"/>
          <w:sz w:val="20"/>
          <w:szCs w:val="20"/>
        </w:rPr>
        <w:t>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ivacy: informativa ex Decreto legislativo 30/06/03 n. 196 (codice in materia dei dati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ersonali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 sensi dell’ art. 13 del predetto decreto la informiamo ch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il trattamento dei suoi dati personali sarà effettuato solamente in relazione all’evasione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tica per la quale sono stati fornit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i dati saranno trattati utilizzando supporti sia cartacei che informatic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 i dati potranno essere comunicati a terzi solo se ciò sia stabilito da norme di Legge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olamentar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il conferimento dei dati è obbligatorio in quanto indispensabile per l’espletamento del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atica cui è attinente; qualora non effettuato la pratica medesima non potrà essere evas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) titolare del trattamento dei suoi dati è il Comune di Macerata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llega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) Fotocopia di un documento di riconoscimento in corso di validità del richiedent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) Fotocopia di eventuale delega di rappresentanza o relativa dichiarazione sostitutiva di</w:t>
      </w:r>
    </w:p>
    <w:p>
      <w:pPr>
        <w:pStyle w:val="Normal"/>
        <w:rPr>
          <w:color w:val="000000"/>
        </w:rPr>
      </w:pPr>
      <w:r>
        <w:rPr>
          <w:color w:val="000000"/>
        </w:rPr>
        <w:t>certificazione ai sensi dell'art. 46 D.P.R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acerata.biblioteca@legalmail.it" TargetMode="External"/><Relationship Id="rId3" Type="http://schemas.openxmlformats.org/officeDocument/2006/relationships/hyperlink" Target="mailto:biblioteca@comune.macerat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12:00Z</dcterms:created>
  <dc:creator>massimiliano.pavoni</dc:creator>
  <dc:description/>
  <cp:keywords/>
  <dc:language>en-US</dc:language>
  <cp:lastModifiedBy>massimiliano.pavoni</cp:lastModifiedBy>
  <dcterms:modified xsi:type="dcterms:W3CDTF">2013-09-24T08:01:00Z</dcterms:modified>
  <cp:revision>10</cp:revision>
  <dc:subject/>
  <dc:title>(carta intestata del richiedente)</dc:title>
</cp:coreProperties>
</file>