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IL MISTERO DELLE CICOGNE</w:t>
      </w:r>
    </w:p>
    <w:p>
      <w:pPr>
        <w:pStyle w:val="TextBody"/>
        <w:rPr>
          <w:sz w:val="28"/>
        </w:rPr>
      </w:pPr>
      <w:r>
        <w:rPr>
          <w:sz w:val="28"/>
        </w:rPr>
        <w:t>Un’interessante mostra alla Galleria “Gli Antichi Forni” sugli strani ferri delle facciate degli edifici medievali</w:t>
      </w:r>
    </w:p>
    <w:p>
      <w:pPr>
        <w:pStyle w:val="Normal"/>
        <w:jc w:val="center"/>
        <w:rPr>
          <w:sz w:val="28"/>
        </w:rPr>
      </w:pPr>
      <w:r>
        <w:rPr>
          <w:sz w:val="28"/>
        </w:rPr>
      </w:r>
    </w:p>
    <w:p>
      <w:pPr>
        <w:pStyle w:val="Corpodeltesto2"/>
        <w:rPr/>
      </w:pPr>
      <w:r>
        <w:rPr>
          <w:sz w:val="24"/>
        </w:rPr>
        <w:t>Voluta dal FAI, con il supporto della Fondazione CARIMA e della Provincia di Macerata, sabato 12 aprile, alle 17,30, sarà inaugurata un’originale mostra su un argomento assolutamente inconsueto: i ferri presenti ai lati delle finestre su costruzioni dei secoli XIV e XV, la cui funzione è sconosciuta.</w:t>
      </w:r>
    </w:p>
    <w:p>
      <w:pPr>
        <w:pStyle w:val="Normal"/>
        <w:jc w:val="both"/>
        <w:rPr/>
      </w:pPr>
      <w:r>
        <w:rPr/>
        <w:t>Si tratta di supporti, spesso di ferro, ma anche di pietra o di laterizio, che reggevano un palo orizzontale di fronte alle finestre. Da mezzo millennio in disuso, è andata perduta ogni memoria sulla loro effettiva funzione, oggetto di una ricerca meticolosa e suggestiva, coronata dalla pubblicazione di un corposo volume del maceratese Paolo Pinti e da questa Mostra, che offrirà al visitatore una panoramica di esemplari marchigiani e umbri, nonché una nutrita scelta di reperti originali del ‘400, mai esposti al pubblico.</w:t>
      </w:r>
    </w:p>
    <w:p>
      <w:pPr>
        <w:pStyle w:val="Normal"/>
        <w:jc w:val="both"/>
        <w:rPr/>
      </w:pPr>
      <w:r>
        <w:rPr/>
        <w:t xml:space="preserve">A presentare l’iniziativa ci sarà il prof. Stefano Papetti, direttore della Pinacoteca civica di Ascoli Piceno, uno dei più noti storici dell’arte italiani, che parlerà della presenza di tali sostegni in opere pittoriche tre e quattrocentesche. </w:t>
      </w:r>
    </w:p>
    <w:p>
      <w:pPr>
        <w:pStyle w:val="Normal"/>
        <w:jc w:val="both"/>
        <w:rPr/>
      </w:pPr>
      <w:r>
        <w:rPr/>
        <w:t>L’arch. Luca Cristini e l’avv. Paolo Pinti parleranno di possibili ipotesi sulla natura di queste cicogne, in un convegno che si terrà presso Gli Antichi Forni alle ore 17,30 del 12/4/08.</w:t>
      </w:r>
    </w:p>
    <w:p>
      <w:pPr>
        <w:pStyle w:val="Normal"/>
        <w:jc w:val="both"/>
        <w:rPr/>
      </w:pPr>
      <w:r>
        <w:rPr/>
        <w:t>La nostra provincia è ricca di centri storici con edifici medievali ancora forniti di questi manufatti, tanto da rappresentare un serbatoio privilegiato per lo studio delle loro varie tipologie, per tentare di capirne lo scopo e anche le ragioni di tante caratteristiche strutturali, ancora misteriose.</w:t>
      </w:r>
    </w:p>
    <w:p>
      <w:pPr>
        <w:pStyle w:val="Normal"/>
        <w:jc w:val="both"/>
        <w:rPr/>
      </w:pPr>
      <w:r>
        <w:rPr/>
        <w:t>Un’iniziativa favorita dall’Assessorato alla Cultura del Comune di Macerata, che ha inteso collaborare in questa ricerca, che si presenta come la prima in Italia e destinata a costituire un punto di riferimento per gli storici d’arte e d’architettura antica.</w:t>
      </w:r>
    </w:p>
    <w:p>
      <w:pPr>
        <w:pStyle w:val="Normal"/>
        <w:jc w:val="both"/>
        <w:rPr/>
      </w:pPr>
      <w:r>
        <w:rPr/>
        <w:t>In occasione dell’inaugurazione sarà offerto un aperitivo ai visitatori dall’Azienda Vinicola Simonetti di Staffolo, dal panificio S.IL.PAN di Treia e dalla pasticceria Dina Concettoni  di Macerata.</w:t>
      </w:r>
    </w:p>
    <w:p>
      <w:pPr>
        <w:pStyle w:val="Normal"/>
        <w:jc w:val="both"/>
        <w:rPr/>
      </w:pPr>
      <w:r>
        <w:rPr/>
        <w:t>La Mostra resterà aperta fino al 20 aprile, dalle 10 alle 12,30 e dalle 17 alle 19,30, con ingresso gratu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7:00Z</dcterms:created>
  <dc:creator>paolo</dc:creator>
  <dc:description/>
  <cp:keywords/>
  <dc:language>en-US</dc:language>
  <cp:lastModifiedBy>CED</cp:lastModifiedBy>
  <dcterms:modified xsi:type="dcterms:W3CDTF">2008-04-11T11:57:00Z</dcterms:modified>
  <cp:revision>3</cp:revision>
  <dc:subject/>
  <dc:title>IL MISTERO DELLE CICOGNE</dc:title>
</cp:coreProperties>
</file>