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Il nostro calendari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/12/19/26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ilo Ricci _dalle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IOVEDÌ DELL’ASILO RIC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 e happy hour in giardi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 xml:space="preserve">Meridian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Why Casual Dinne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/13/20/27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Borghi Quartiere Pace _ 16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IsSI GIOCA _LABIRINTO/BOSC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i ludici con materiale natur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recuper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Les Frich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ì 16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pubblici quartiere Collevario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TATA BUM BUM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 LA BIBLIOVALIGIA DELLE STOR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PPETO DI LI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Nati per Leggere e i lettori volont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Biblioteca Mozzi Borget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18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pubblici quartiere Pace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TATA BUM BUM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 LA BIBLIOVALIGIA DELLE STOR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PPETO DI LI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Nati per Leggere e i lettori volont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Biblioteca Mozzi Borget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18.30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affè filosofico </w:t>
      </w:r>
      <w:r>
        <w:rPr>
          <w:b/>
          <w:bCs/>
          <w:sz w:val="20"/>
          <w:szCs w:val="20"/>
        </w:rPr>
        <w:t>FILOSOFIA IN CAR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seguire </w:t>
      </w:r>
      <w:r>
        <w:rPr>
          <w:b/>
          <w:bCs/>
          <w:sz w:val="20"/>
          <w:szCs w:val="20"/>
        </w:rPr>
        <w:t>‘MHO’ IN CONCER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la partecipazione di </w:t>
      </w:r>
      <w:r>
        <w:rPr>
          <w:i/>
          <w:iCs/>
          <w:sz w:val="20"/>
          <w:szCs w:val="20"/>
        </w:rPr>
        <w:t>Marcello La Matina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versità di Macerat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21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go Sforzacosta _dalle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RGO DI NOT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omitato Festeggiamen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arrocchia San Giusep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tro Lauro Rossi _ 11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iezione e premiazione dei video realizza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ul territorio con </w:t>
      </w:r>
      <w:r>
        <w:rPr>
          <w:b/>
          <w:bCs/>
          <w:sz w:val="20"/>
          <w:szCs w:val="20"/>
        </w:rPr>
        <w:t>PABLO TRINCIA de LE IE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eeMC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 16.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I PARTE </w:t>
      </w:r>
      <w:r>
        <w:rPr>
          <w:sz w:val="20"/>
          <w:szCs w:val="20"/>
        </w:rPr>
        <w:t>_Giornata dell’ar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npi Macerata e Comitato provinciale ANP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>la Consulta degli studenti di Macerata e l’Istituto d’Arte “G. Cantalamessa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o Fontescodella - Ecobar l'Allig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e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TRI A SEI ZAMPE - agility dog e puppy class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Gli Skalmacani</w:t>
      </w:r>
      <w:r>
        <w:rPr>
          <w:sz w:val="20"/>
          <w:szCs w:val="20"/>
        </w:rPr>
        <w:t xml:space="preserve">, in collaborazione con </w:t>
      </w:r>
      <w:r>
        <w:rPr>
          <w:i/>
          <w:sz w:val="20"/>
          <w:szCs w:val="20"/>
        </w:rPr>
        <w:t>Risorse e Meridian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 e 22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go Ficana _10.00/23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PERI, SAPORI, PROFUM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COLORI DELLA LAVA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I edi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Amanuart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 e 26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dalle 1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ONTRI A SEI ZAM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lity dog e puppy clas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li Skalmacani, </w:t>
      </w:r>
      <w:r>
        <w:rPr>
          <w:sz w:val="20"/>
          <w:szCs w:val="20"/>
        </w:rPr>
        <w:t>in collaborazione c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isorse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Meridia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22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18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LAT MAS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ro a bersaglio con attrezzi di paintbal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Ecobar l’Allig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1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MBIinB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rsi e giochi in bici per i più picco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iclo Stile onlu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ì 23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Mazzini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TATA BUM BUM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 LA BIBLIOVALIGIA DELLE STOR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PPETO DI LI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Nati per Leggere e i lettori volont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Biblioteca Mozzi Borget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25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pubblici quartiere Colleverde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TATA BUM BUM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 LA BIBLIOVALIGIA DELLE STOR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PPETO DI LI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Nati per Leggere e i lettori volont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Biblioteca Mozzi Borget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26 giug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o Fontescodella - Ecobar l'Alliga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le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TRI A SEI ZAMPE - agility dog e puppy clas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Gli Skalmacani</w:t>
      </w:r>
      <w:r>
        <w:rPr>
          <w:sz w:val="20"/>
          <w:szCs w:val="20"/>
        </w:rPr>
        <w:t xml:space="preserve">, in collaborazione con </w:t>
      </w:r>
      <w:r>
        <w:rPr>
          <w:i/>
          <w:sz w:val="20"/>
          <w:szCs w:val="20"/>
        </w:rPr>
        <w:t>Risorse e Meridian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CEMOB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vita si su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tammibene del d.d.p</w:t>
      </w:r>
      <w:r>
        <w:rPr>
          <w:sz w:val="20"/>
          <w:szCs w:val="20"/>
        </w:rPr>
        <w:t xml:space="preserve">. e </w:t>
      </w:r>
      <w:r>
        <w:rPr>
          <w:i/>
          <w:iCs/>
          <w:sz w:val="20"/>
          <w:szCs w:val="20"/>
        </w:rPr>
        <w:t>Tavolo InAre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OLIMPIADE DELLA PROVINCIA DI MAC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imonia per l’arrivo della fiaccola olimp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26 giugn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TTACOLO DELL’ACCADEMIA MUSICA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ZARD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Crescendo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6/27/28/29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ienda agraria Lucangeli, contrada Val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^ RIEVOCAZIONE STORI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A TREBBIATU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Pro-loco Piedirip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27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dio Helvia Recina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OLIMPIADE DELLA PROVINCIA DI MAC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imonia di inaugurazi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ksì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^ RASSEGNA TEATRALE MACER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NTORNI _DIALETTO CHE 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STA CHE VOTI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</w:t>
      </w:r>
      <w:r>
        <w:rPr>
          <w:i/>
          <w:iCs/>
          <w:sz w:val="20"/>
          <w:szCs w:val="20"/>
        </w:rPr>
        <w:t>Fabio Macedoni</w:t>
      </w:r>
      <w:r>
        <w:rPr>
          <w:sz w:val="20"/>
          <w:szCs w:val="20"/>
        </w:rPr>
        <w:t xml:space="preserve">, regia di </w:t>
      </w:r>
      <w:r>
        <w:rPr>
          <w:i/>
          <w:iCs/>
          <w:sz w:val="20"/>
          <w:szCs w:val="20"/>
        </w:rPr>
        <w:t xml:space="preserve">Francesco Facciolli 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Fabiano Valen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28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DE SOCIETÀ MEREN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cer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Ecobar l’Alligato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 e 29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ggiato Palazzo degli studi _ 10.00/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ORI IN PIAZ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ibillini iniziativ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ì 30 giug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di Villa Cozza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TATA BUM BUM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 LA BIBLIOVALIGIA DELLE STOR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PPETO DI LI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Nati per Leggere e i lettori volont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Biblioteca Mozzi Borget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1/8/15/22/29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le Puccinotti _ 16.00/24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ORI IN PIAZ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ibillini iniziativ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2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pubblici di Villa Potenza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TATATA BUM BUM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RIVA LA BIBLIOVALIGIA DELLE STORI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 TAPPETO DI LIB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Nati per Leggere e i lettori volont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a Biblioteca Mozzi Borget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2 al 30 luglio _lunedì / mercoledì / venerd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a giochi antistante il campo di cal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lvia Recina _ 18.30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LEZIONI DI FITNES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Laura Marcolini Asd Sport Music &amp; Fun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/9/16/23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go Ficana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ISTI NON A C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lorazione ludica di borgo Fic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</w:t>
      </w:r>
      <w:r>
        <w:rPr>
          <w:i/>
          <w:iCs/>
          <w:sz w:val="20"/>
          <w:szCs w:val="20"/>
        </w:rPr>
        <w:t>associazione culturale Les Frich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10-17-24-31 lugl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o Fontescodella - Ecobar l'Alligatore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  <w:t>dalle 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CONTRI A SEI ZAMPE - agility dog e puppy clas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Gli Skalmacani</w:t>
      </w:r>
      <w:r>
        <w:rPr>
          <w:sz w:val="20"/>
          <w:szCs w:val="20"/>
        </w:rPr>
        <w:t xml:space="preserve">, in collaborazione con </w:t>
      </w:r>
      <w:r>
        <w:rPr>
          <w:i/>
          <w:sz w:val="20"/>
          <w:szCs w:val="20"/>
        </w:rPr>
        <w:t>Risorse e Meridian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/4/5/6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zienda agraria Lucangeli, contrada Val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9^ RIEVOCAZIONE STORI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A TREBBIATU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Pro-loco Piedirip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/10/17/24/31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dalle 18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CONTRI A SEI ZAMP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gility dog e puppy class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Gli Skalmacani, </w:t>
      </w:r>
      <w:r>
        <w:rPr>
          <w:sz w:val="20"/>
          <w:szCs w:val="20"/>
        </w:rPr>
        <w:t>in collaborazione c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Risorse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Meridian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/10/17/31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ilo Ricci _dalle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IOVEDÌ DELL’ASILO RIC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 e happy hour in giardi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 xml:space="preserve">Meridian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Why Casual Dinner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3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Municipale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SSEGNA DI POESIA QUID CULTURA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’EST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PALLA È ROTON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Claudio Sanfilipp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Quid Cultura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 _ 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OLIMPIADE DELLA PROVINCI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MACER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iro con l’arc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/10/17/24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di Fontescodella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NI NATURALI NEL BOS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egustazioni alla “cieca” immersi nel verde a cura </w:t>
      </w:r>
      <w:r>
        <w:rPr>
          <w:i/>
          <w:iCs/>
          <w:sz w:val="20"/>
          <w:szCs w:val="20"/>
        </w:rPr>
        <w:t>associazione culturale Les Friche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4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ei Civici Palazzo Buonaccorsi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STRA L’ORO E IL ROS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augur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terviene </w:t>
      </w:r>
      <w:r>
        <w:rPr>
          <w:i/>
          <w:iCs/>
          <w:sz w:val="20"/>
          <w:szCs w:val="20"/>
        </w:rPr>
        <w:t>Gabriele Barucca</w:t>
      </w:r>
      <w:r>
        <w:rPr>
          <w:sz w:val="20"/>
          <w:szCs w:val="20"/>
        </w:rPr>
        <w:t>, Soprintenden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i Beni Storici e Artistici delle Mar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Buonaccorsi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NSEMBLE DI CLARINETTI E C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rto finale dei seminari musicali internazion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cuola di Musica Lino Liviabel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zza dei Popoli - Parksì Giardini Diaz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^ RASSEGNA TEATRALE MACER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NTORNI _DIALETTO CHE 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 MEDICU DE LI MA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a </w:t>
      </w:r>
      <w:r>
        <w:rPr>
          <w:i/>
          <w:iCs/>
          <w:sz w:val="20"/>
          <w:szCs w:val="20"/>
        </w:rPr>
        <w:t>E. Scarpetta</w:t>
      </w:r>
      <w:r>
        <w:rPr>
          <w:sz w:val="20"/>
          <w:szCs w:val="20"/>
        </w:rPr>
        <w:t>, adattamento e reg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</w:t>
      </w:r>
      <w:r>
        <w:rPr>
          <w:i/>
          <w:iCs/>
          <w:sz w:val="20"/>
          <w:szCs w:val="20"/>
        </w:rPr>
        <w:t>Luisella Tamagnini Compagnia Filodrammatica Piorache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5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Conventati _ 18.00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 caso di maltempo Sala Castiglio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iblioteca Mozzi Borget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SSEGNA NON A VOCE SOLA METAMORFO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 edizione della Rassegna di poesia, letteratur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 e arti al femmini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AnteLitter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Buonaccorsi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D’ARCH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minari musicali internazion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cuola di Musica Lino Liviab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Cozza _ 21.1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^ EDIZIONE ESTATE A VILLA CO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segna Teatro Dialet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URDIMA CAS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to e regia di </w:t>
      </w:r>
      <w:r>
        <w:rPr>
          <w:i/>
          <w:iCs/>
          <w:sz w:val="20"/>
          <w:szCs w:val="20"/>
        </w:rPr>
        <w:t>Toto Fusa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Santa Maria delle Verg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scuola Anna Fr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Potenza, via dell’Acquedott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RASSEGNA DIALETTALE RICINE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li Clandest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Palcoscenico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ta Gat Marche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FITA March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6 lugl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ercorso cittadino - da Villa Potenza per via de’ Velini, viale Martiri della Libertà _dalle 13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OLIMPIADE DELLA PROVINCIA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DI MACERATA </w:t>
      </w:r>
      <w:r>
        <w:rPr>
          <w:sz w:val="20"/>
          <w:szCs w:val="20"/>
        </w:rPr>
        <w:t>Gara ciclistic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7 luglio al 9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azzo Compagnoni Marefosch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S IN FABULA SUMMER SCHOO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i di illustr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fabbricadelleFavol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/10/11/12/13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RDE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rneo di beach volle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Pindaro Eventi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10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Municipale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OVE VOCI SU CUI SCOMMETT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segna di poesia Quid Culturae d’Esta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Quid Cultura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11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zza dei Popoli - Parksì Giardini Diaz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^ RASSEGNA TEATRALE MACER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NTORNI _DIALETTO CHE 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CAMBAGNA ‘LETTOR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to e regia di </w:t>
      </w:r>
      <w:r>
        <w:rPr>
          <w:i/>
          <w:iCs/>
          <w:sz w:val="20"/>
          <w:szCs w:val="20"/>
        </w:rPr>
        <w:t>Pietro Romagno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Giovanni Lucar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RENZO BRACALENTE E VELVET CLOU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concer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Ecobar l’Alligato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11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a SS. Crocifisso, Villa Potenza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ALI SOTTO LE ST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inerario cicloturisti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iclo Stile onlus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2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Cozza _ 21.1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^ EDIZIONE ESTATE A VILLA COZZ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segna teatro Dialet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NTO PER RIDE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to e regia di </w:t>
      </w:r>
      <w:r>
        <w:rPr>
          <w:i/>
          <w:iCs/>
          <w:sz w:val="20"/>
          <w:szCs w:val="20"/>
        </w:rPr>
        <w:t>Tonino Di Rusci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Palmens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scuola Anna Fr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Potenza, via dell’Acquedott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RASSEGNA DIALETTALE RICINE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Don Mar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Palcoscenico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ta Gat Marche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FITA March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I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ntanti, attori e artisti in pista per la solidarie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nffas onlus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omenica 13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, Maestra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ì 14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ete nel parco - women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Licenze Poetiche / ADAM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unicazion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15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8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opera sul lettino: 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Matteo De Sim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EPRIMA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16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8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opera sul lettino: Tos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Matteo De Sim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eprima giovani: TOSC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16 luglio 15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Convitto Nazionale Leopar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utti i giorni esclusi i lunedì _ 21.4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NEMANIA ESTATE 20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XXIV Rassegna cinematograf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rci Comitato Provincia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17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iazza Vittorio Veneto a Palazzo Buonacco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ei Civici Palazzo Buonaccorsi / Auditori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n Paolo / Teatro Lauro Rossi / Biblioteca Mozz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getti / Galleria Galeot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SFERISTERIO 50: ESERCIZI DI MEMORIA </w:t>
      </w:r>
      <w:r>
        <w:rPr>
          <w:sz w:val="20"/>
          <w:szCs w:val="20"/>
        </w:rPr>
        <w:t>Inaugurazione mostra diffu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tro Lauro Rossi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OPERA È DO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ferenza inaugurale Stagione Liric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Lucia Annibali</w:t>
      </w:r>
      <w:r>
        <w:rPr>
          <w:sz w:val="20"/>
          <w:szCs w:val="20"/>
        </w:rPr>
        <w:t>, madrina del Festival, conversa c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rancesco Miche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Municipale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NEMA DI POESIA, DAL CINEMA D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EIRO A NUOVI REGISTI ITALI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segna di poesia Quid Culturae d’Esta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Quid Cultura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 _ 21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RNEO DI BURRAC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d Regina di Cuo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18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ida ed Amneris, esotiche riv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Julia Jones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rla More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Conven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ggia della Torr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cia Mon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Cecilia Airaghi </w:t>
      </w:r>
      <w:r>
        <w:rPr>
          <w:sz w:val="20"/>
          <w:szCs w:val="20"/>
        </w:rPr>
        <w:t>(pianofort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Meri Bracalente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</w:t>
      </w:r>
      <w:r>
        <w:rPr>
          <w:i/>
          <w:iCs/>
          <w:sz w:val="20"/>
          <w:szCs w:val="20"/>
        </w:rPr>
        <w:t>Francesco Miche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zza dei Popoli - Parksì Giardini Diaz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^ RASSEGNA TEATRALE MACER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NTORNI _DIALETTO CHE 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R UÈ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to e regia di </w:t>
      </w:r>
      <w:r>
        <w:rPr>
          <w:i/>
          <w:iCs/>
          <w:sz w:val="20"/>
          <w:szCs w:val="20"/>
        </w:rPr>
        <w:t>Paolo Carassa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Teatro Tot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della Parrocchia Le Vergini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RGINIA TALEN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pettacolo a cura di </w:t>
      </w:r>
      <w:r>
        <w:rPr>
          <w:i/>
          <w:iCs/>
          <w:sz w:val="20"/>
          <w:szCs w:val="20"/>
        </w:rPr>
        <w:t>associazione Culturale Santa Mari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le Vergi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9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sca, l’arte di farsi am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Angelo Foletto, Eun Sun Kim </w:t>
      </w:r>
      <w:r>
        <w:rPr>
          <w:sz w:val="20"/>
          <w:szCs w:val="20"/>
        </w:rPr>
        <w:t>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ranco Ripa di Me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cura del Comitato per l’Imprenditoria Femmini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ORI MUSIC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r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Conventati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a Kareni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Alice Castori </w:t>
      </w:r>
      <w:r>
        <w:rPr>
          <w:sz w:val="20"/>
          <w:szCs w:val="20"/>
        </w:rPr>
        <w:t xml:space="preserve">(Pianoforte) </w:t>
      </w:r>
      <w:r>
        <w:rPr>
          <w:i/>
          <w:iCs/>
          <w:sz w:val="20"/>
          <w:szCs w:val="20"/>
        </w:rPr>
        <w:t>Lucia Mezzanotte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Paola Del Bianco </w:t>
      </w:r>
      <w:r>
        <w:rPr>
          <w:sz w:val="20"/>
          <w:szCs w:val="20"/>
        </w:rPr>
        <w:t xml:space="preserve">(violini) </w:t>
      </w:r>
      <w:r>
        <w:rPr>
          <w:i/>
          <w:iCs/>
          <w:sz w:val="20"/>
          <w:szCs w:val="20"/>
        </w:rPr>
        <w:t xml:space="preserve">Roberta Sarti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S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Franco Ripa di Mea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scuola Anna Fr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Potenza, via dell’Acquedott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RASSEGNA DIALETTALE RICINE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Nuovo Oratorio Cristo 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Palcoscenico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ta Gat Marche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FITA March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20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ZZE D’O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sta Musicale per i 50 anni di op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o Sferister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Sferisteri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 1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MBIinB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corsi e giochi in bici per i più picco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iclo Stile onl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 / 22 / 23 / 24 agosto</w:t>
        <w:br/>
      </w:r>
      <w:r>
        <w:rPr>
          <w:sz w:val="20"/>
          <w:szCs w:val="20"/>
        </w:rPr>
        <w:t>Collevario, via Ungaretti</w:t>
        <w:br/>
        <w:t>21.30</w:t>
        <w:br/>
      </w:r>
      <w:r>
        <w:rPr>
          <w:b/>
          <w:sz w:val="20"/>
          <w:szCs w:val="20"/>
        </w:rPr>
        <w:t>RASSEGNA DIALETTALE “COLLEVARIO IN FESTA”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 cura di associazione culturale Palcoscenico, FITA Marche e circolo Collevario 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22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Facoltà di Filosofia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GRANDE OPERA VERDIAN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 PIÙ PICCOLI: CELESTE 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roduzione </w:t>
      </w:r>
      <w:r>
        <w:rPr>
          <w:i/>
          <w:iCs/>
          <w:sz w:val="20"/>
          <w:szCs w:val="20"/>
        </w:rPr>
        <w:t>As.Li.Co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 _ 21.30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O THE RHYTHM OF ROCK’N RO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sgressione e ideale, disag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ublimazione… a tempo di rock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Pueri Cantores D. Zamberlet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23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MPRESA È DONNA _AIDA SI RACCON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Gaia Servadi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  <w:r>
        <w:rPr>
          <w:sz w:val="20"/>
          <w:szCs w:val="20"/>
        </w:rPr>
        <w:t xml:space="preserve">, in collaborazione con </w:t>
      </w:r>
      <w:r>
        <w:rPr>
          <w:i/>
          <w:iCs/>
          <w:sz w:val="20"/>
          <w:szCs w:val="20"/>
        </w:rPr>
        <w:t>Ex.I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 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tro Lauro Rossi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DICATO A LINO LIVIABELLA: ANTIG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Gabriele Cesaret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NIGOLF IN NOTTUR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Ecobar l’Alligato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24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morie sotto le stel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Emanuela Balell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Fabio Brisighel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TEPRIMA GIOVA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i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Municipale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 ARGONAUTAS IN CONCERTO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Note </w:t>
      </w:r>
      <w:r>
        <w:rPr>
          <w:sz w:val="20"/>
          <w:szCs w:val="20"/>
        </w:rPr>
        <w:t>di poesia per i finali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Musicultura 2013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Quid Cultura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25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opera è donna? Figurarsi il compositore (Puccini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Jacopo Pellegrini </w:t>
      </w: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Municipal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ssella O’ha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Lucia Galli </w:t>
      </w:r>
      <w:r>
        <w:rPr>
          <w:sz w:val="20"/>
          <w:szCs w:val="20"/>
        </w:rPr>
        <w:t xml:space="preserve">(Arpa), </w:t>
      </w:r>
      <w:r>
        <w:rPr>
          <w:i/>
          <w:iCs/>
          <w:sz w:val="20"/>
          <w:szCs w:val="20"/>
        </w:rPr>
        <w:t xml:space="preserve">Roberta Sarti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S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Franco Ripa di Me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- Sala Festival _ 24,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 LA RECITA DI TOSC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LUCEVAN LE STEL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Marta Burga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zza dei Popoli - Parksì Giardini Diaz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^ RASSEGNA TEATRALE MACER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NTORNI _DIALETTO CHE 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EMICI COME PRI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</w:t>
      </w:r>
      <w:r>
        <w:rPr>
          <w:i/>
          <w:iCs/>
          <w:sz w:val="20"/>
          <w:szCs w:val="20"/>
        </w:rPr>
        <w:t>Gianni Clementi</w:t>
      </w:r>
      <w:r>
        <w:rPr>
          <w:sz w:val="20"/>
          <w:szCs w:val="20"/>
        </w:rPr>
        <w:t xml:space="preserve">, regia </w:t>
      </w:r>
      <w:r>
        <w:rPr>
          <w:i/>
          <w:iCs/>
          <w:sz w:val="20"/>
          <w:szCs w:val="20"/>
        </w:rPr>
        <w:t>Quinto Romagnoli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ompagnia La fabbrica dei sogn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TR Macer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26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on, Marie, Marguerite, Violet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sì fan tutte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Enrico Girard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Speranza Scappuc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Municipal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mma Bovar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ucia Paccamiccio </w:t>
      </w:r>
      <w:r>
        <w:rPr>
          <w:sz w:val="20"/>
          <w:szCs w:val="20"/>
        </w:rPr>
        <w:t xml:space="preserve">(violino), </w:t>
      </w:r>
      <w:r>
        <w:rPr>
          <w:i/>
          <w:iCs/>
          <w:sz w:val="20"/>
          <w:szCs w:val="20"/>
        </w:rPr>
        <w:t>Elena Stame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piano), </w:t>
      </w:r>
      <w:r>
        <w:rPr>
          <w:i/>
          <w:iCs/>
          <w:sz w:val="20"/>
          <w:szCs w:val="20"/>
        </w:rPr>
        <w:t xml:space="preserve">Roberta Sarti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I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Henning Brockha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– Sala Festival _ 24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 LA RECITA DI TRAVIAT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IBIAM NE’ LIETI CALI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Adua Vil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zza dei Popoli – Parksì Giardini Diaz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19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OCCE DI LUCE NEL BUI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^ FESTA D’ESTATE DEL DONAT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miazione dei nuovi donatori del 201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TTACOLO DI PIERO MASSIMO MACCH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vis Comunale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Cozza _ 21.1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^ EDIZIONE ESTATE A VILLA COZZ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SSEGNA TEATRO DIALETTA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CHIU A JU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i </w:t>
      </w:r>
      <w:r>
        <w:rPr>
          <w:i/>
          <w:iCs/>
          <w:sz w:val="20"/>
          <w:szCs w:val="20"/>
        </w:rPr>
        <w:t>Paola Pignataro</w:t>
      </w:r>
      <w:r>
        <w:rPr>
          <w:sz w:val="20"/>
          <w:szCs w:val="20"/>
        </w:rPr>
        <w:t xml:space="preserve">, regia di </w:t>
      </w:r>
      <w:r>
        <w:rPr>
          <w:i/>
          <w:iCs/>
          <w:sz w:val="20"/>
          <w:szCs w:val="20"/>
        </w:rPr>
        <w:t>Carlo Serpil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Don Valerio Fermanel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scuola Anna Fran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lla Potenza, via dell’Acquedott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 RASSEGNA DIALETTALE RICINE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Li fasciolò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Palcoscenico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Fita Gat Marche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FITA March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27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iesa SS. Crocifisso Villa Potenza _ 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TTI AL M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inerario cicloturistico verso Porto Recan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ritorno in treno in ser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iclo Stile onl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femminile nella drammaturgia verdi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Salvatore Nato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Municipal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therine Earnshaw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laudia Piccinini </w:t>
      </w:r>
      <w:r>
        <w:rPr>
          <w:sz w:val="20"/>
          <w:szCs w:val="20"/>
        </w:rPr>
        <w:t xml:space="preserve">(flauto traverso), </w:t>
      </w:r>
      <w:r>
        <w:rPr>
          <w:i/>
          <w:iCs/>
          <w:sz w:val="20"/>
          <w:szCs w:val="20"/>
        </w:rPr>
        <w:t>Alessandr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Tamburrini </w:t>
      </w:r>
      <w:r>
        <w:rPr>
          <w:sz w:val="20"/>
          <w:szCs w:val="20"/>
        </w:rPr>
        <w:t xml:space="preserve">(pianoforte) </w:t>
      </w:r>
      <w:r>
        <w:rPr>
          <w:i/>
          <w:iCs/>
          <w:sz w:val="20"/>
          <w:szCs w:val="20"/>
        </w:rPr>
        <w:t xml:space="preserve">Meri Bracalente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</w:t>
      </w:r>
      <w:r>
        <w:rPr>
          <w:i/>
          <w:iCs/>
          <w:sz w:val="20"/>
          <w:szCs w:val="20"/>
        </w:rPr>
        <w:t>Francesco Miche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feristerio - Sala Festival _ 24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PO LA RECITA DI AID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DA PER LE DONNE ETIOP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Fiorenza Cedolin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>ActionAid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29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VA LA JUNIOR BAND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rto conclusivo del campus music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la </w:t>
      </w:r>
      <w:r>
        <w:rPr>
          <w:i/>
          <w:iCs/>
          <w:sz w:val="20"/>
          <w:szCs w:val="20"/>
        </w:rPr>
        <w:t>Fondazione Marchesin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30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MPRESA È DONNA _VIOLETTA SI RACCON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Grazia Verasa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 xml:space="preserve">Festival Off, </w:t>
      </w: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>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mera 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NZO ARBORE E L’ORCHESTRA ITALIANA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IN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’opera napoletana alla canzone popolar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 femmini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Macerata Opera Festiv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31 lugl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neris, la donna spezz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Alberto Batis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storico / corso Cavour / corso Cair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TTE DELL’OP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leste 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 xml:space="preserve">Festival Off, </w:t>
      </w:r>
      <w:r>
        <w:rPr>
          <w:sz w:val="20"/>
          <w:szCs w:val="20"/>
        </w:rPr>
        <w:t>in collaborazione c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ccademia di Belle Art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1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dy Verd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Gabriele Cesare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Dipartimento Filosofia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izabeth Bennett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hiara Gambini </w:t>
      </w:r>
      <w:r>
        <w:rPr>
          <w:sz w:val="20"/>
          <w:szCs w:val="20"/>
        </w:rPr>
        <w:t>(clarinetto basso)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arica Tittarelli </w:t>
      </w:r>
      <w:r>
        <w:rPr>
          <w:sz w:val="20"/>
          <w:szCs w:val="20"/>
        </w:rPr>
        <w:t xml:space="preserve">(flauto), </w:t>
      </w:r>
      <w:r>
        <w:rPr>
          <w:i/>
          <w:iCs/>
          <w:sz w:val="20"/>
          <w:szCs w:val="20"/>
        </w:rPr>
        <w:t xml:space="preserve">Elisa Ercoli </w:t>
      </w:r>
      <w:r>
        <w:rPr>
          <w:sz w:val="20"/>
          <w:szCs w:val="20"/>
        </w:rPr>
        <w:t>(flauto)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arylisa Mariani </w:t>
      </w:r>
      <w:r>
        <w:rPr>
          <w:sz w:val="20"/>
          <w:szCs w:val="20"/>
        </w:rPr>
        <w:t xml:space="preserve">(clarinetto), </w:t>
      </w:r>
      <w:r>
        <w:rPr>
          <w:i/>
          <w:iCs/>
          <w:sz w:val="20"/>
          <w:szCs w:val="20"/>
        </w:rPr>
        <w:t>Roberta Sar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CORSI TATT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coperta dell’orchestra e degli strumen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  <w:r>
        <w:rPr>
          <w:sz w:val="20"/>
          <w:szCs w:val="20"/>
        </w:rPr>
        <w:t>, in collaborazione c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versità di Macerata, Unione Italiana Ciech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Museo Ome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I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Henning Brockha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rrazza dei Popoli - Parksì Giardini Diaz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7^ RASSEGNA TEATRALE MACERA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DINTORNI _DIALETTO CHE PASSION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IENTE CHAMPAGNA SU LA BLU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testo e regia di </w:t>
      </w:r>
      <w:r>
        <w:rPr>
          <w:i/>
          <w:iCs/>
          <w:sz w:val="20"/>
          <w:szCs w:val="20"/>
        </w:rPr>
        <w:t>Stefano Petet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mpagnia Teatro AVI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UILT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2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La mise en scène de la modernità egizi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Mariaelena Panic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Dipartimento Filosofia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len Olensk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ucia Andreani </w:t>
      </w:r>
      <w:r>
        <w:rPr>
          <w:sz w:val="20"/>
          <w:szCs w:val="20"/>
        </w:rPr>
        <w:t xml:space="preserve">(flauto), </w:t>
      </w:r>
      <w:r>
        <w:rPr>
          <w:i/>
          <w:iCs/>
          <w:sz w:val="20"/>
          <w:szCs w:val="20"/>
        </w:rPr>
        <w:t>Manuela Mazzier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clavicembalo), </w:t>
      </w:r>
      <w:r>
        <w:rPr>
          <w:i/>
          <w:iCs/>
          <w:sz w:val="20"/>
          <w:szCs w:val="20"/>
        </w:rPr>
        <w:t xml:space="preserve">Roberta Sarti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CORSI TATT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coperta della sartoria e dei costu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  <w:r>
        <w:rPr>
          <w:sz w:val="20"/>
          <w:szCs w:val="20"/>
        </w:rPr>
        <w:t>, in collaborazione co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iversità di Macerata, Unione Italiana Ciech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Museo Ome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</w:t>
      </w:r>
      <w:r>
        <w:rPr>
          <w:i/>
          <w:iCs/>
          <w:sz w:val="20"/>
          <w:szCs w:val="20"/>
        </w:rPr>
        <w:t>Francesco Miche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3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Bernar, La bacchetta mag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 xml:space="preserve">Fiorenza Cedolins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Henning Brockau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Dipartimento Filosofia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sabel Archer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Laura Tamburrini </w:t>
      </w:r>
      <w:r>
        <w:rPr>
          <w:sz w:val="20"/>
          <w:szCs w:val="20"/>
        </w:rPr>
        <w:t xml:space="preserve">(violino), </w:t>
      </w:r>
      <w:r>
        <w:rPr>
          <w:i/>
          <w:iCs/>
          <w:sz w:val="20"/>
          <w:szCs w:val="20"/>
        </w:rPr>
        <w:t>Elena Antongirolam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violoncello), </w:t>
      </w:r>
      <w:r>
        <w:rPr>
          <w:i/>
          <w:iCs/>
          <w:sz w:val="20"/>
          <w:szCs w:val="20"/>
        </w:rPr>
        <w:t xml:space="preserve">Meri Bracalente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CORSI TATT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a scoperta del palcoscenico e della scenograf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  <w:r>
        <w:rPr>
          <w:sz w:val="20"/>
          <w:szCs w:val="20"/>
        </w:rPr>
        <w:t>, in collaborazione con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Università di Macerata, Unione Italiana Ciechi</w:t>
      </w:r>
      <w:r>
        <w:rPr>
          <w:sz w:val="20"/>
          <w:szCs w:val="20"/>
        </w:rPr>
        <w:t>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useo Ome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S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Franco Ripa di Mea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5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LUCEVAN LE STEL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A CARTOLINA PER LO SFERISTER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io creativo per bambini dai 6 ai 12 an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Les Friche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5/ 12/ 19/26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le Puccinotti _ 16.00/24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SORI IN PIAZZ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ibillini iniziativ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6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’IMPRESA È DONNA _TOSCA SI RACCON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Cristina Babi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Comitat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r l’Imprenditoria Femminil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tro Lauro Rossi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 VERDI A DREYER _GIOVANNA D’ARCO OFF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Maria Agres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7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’altra Norm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Elena Fil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STA PER ANI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Lella Cos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certo in onore di </w:t>
      </w:r>
      <w:r>
        <w:rPr>
          <w:i/>
          <w:iCs/>
          <w:sz w:val="20"/>
          <w:szCs w:val="20"/>
        </w:rPr>
        <w:t>Anita Cerque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Macerata Opera Festival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il </w:t>
      </w:r>
      <w:r>
        <w:rPr>
          <w:i/>
          <w:iCs/>
          <w:sz w:val="20"/>
          <w:szCs w:val="20"/>
        </w:rPr>
        <w:t>Comune di Montecosa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 e 21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ilo Ricci _dalle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IOVEDÌ DELL’ASILO RIC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usica e happy hour in giardino a cura di </w:t>
      </w:r>
      <w:r>
        <w:rPr>
          <w:i/>
          <w:iCs/>
          <w:sz w:val="20"/>
          <w:szCs w:val="20"/>
        </w:rPr>
        <w:t xml:space="preserve">Meridian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Why Casual Dinne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8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struzione e trionfo della femminili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Quirino Princip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di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Buonaccorsi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nie Chatterley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Ban Ensemble - Elisabetta Rossi </w:t>
      </w:r>
      <w:r>
        <w:rPr>
          <w:sz w:val="20"/>
          <w:szCs w:val="20"/>
        </w:rPr>
        <w:t>(arpa)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Angela Benelli </w:t>
      </w:r>
      <w:r>
        <w:rPr>
          <w:sz w:val="20"/>
          <w:szCs w:val="20"/>
        </w:rPr>
        <w:t xml:space="preserve">(violino), </w:t>
      </w:r>
      <w:r>
        <w:rPr>
          <w:i/>
          <w:iCs/>
          <w:sz w:val="20"/>
          <w:szCs w:val="20"/>
        </w:rPr>
        <w:t xml:space="preserve">Barbara Piperno </w:t>
      </w:r>
      <w:r>
        <w:rPr>
          <w:sz w:val="20"/>
          <w:szCs w:val="20"/>
        </w:rPr>
        <w:t>(flauto),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eri Bracalente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OS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Franco Ripa di Mea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9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gelosia non passa mai di mo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Federico Mocc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Buonaccorsi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ster Prynne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Claudia Piccinini </w:t>
      </w:r>
      <w:r>
        <w:rPr>
          <w:sz w:val="20"/>
          <w:szCs w:val="20"/>
        </w:rPr>
        <w:t xml:space="preserve">(flauto), </w:t>
      </w:r>
      <w:r>
        <w:rPr>
          <w:i/>
          <w:iCs/>
          <w:sz w:val="20"/>
          <w:szCs w:val="20"/>
        </w:rPr>
        <w:t>Laura Tamburr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violino), </w:t>
      </w:r>
      <w:r>
        <w:rPr>
          <w:i/>
          <w:iCs/>
          <w:sz w:val="20"/>
          <w:szCs w:val="20"/>
        </w:rPr>
        <w:t xml:space="preserve">Alessandra Tamburrini </w:t>
      </w:r>
      <w:r>
        <w:rPr>
          <w:sz w:val="20"/>
          <w:szCs w:val="20"/>
        </w:rPr>
        <w:t xml:space="preserve">(piano), </w:t>
      </w:r>
      <w:r>
        <w:rPr>
          <w:i/>
          <w:iCs/>
          <w:sz w:val="20"/>
          <w:szCs w:val="20"/>
        </w:rPr>
        <w:t xml:space="preserve">Marta Ricci </w:t>
      </w:r>
      <w:r>
        <w:rPr>
          <w:sz w:val="20"/>
          <w:szCs w:val="20"/>
        </w:rPr>
        <w:t xml:space="preserve">(letture) 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VI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di </w:t>
      </w:r>
      <w:r>
        <w:rPr>
          <w:i/>
          <w:iCs/>
          <w:sz w:val="20"/>
          <w:szCs w:val="20"/>
        </w:rPr>
        <w:t>Henning Brockha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10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ichi Forni _ 1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ERITIVI CULTURA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quel guerrier io fossi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con </w:t>
      </w:r>
      <w:r>
        <w:rPr>
          <w:i/>
          <w:iCs/>
          <w:sz w:val="20"/>
          <w:szCs w:val="20"/>
        </w:rPr>
        <w:t>Francesco Miche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feristerio Cultura / 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RINDISI IN MUS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 Prima, Prima dell’Opera..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omitato per l’Imprenditoria Femminile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 xml:space="preserve">Ex.It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Cam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Commercio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co Villa Cozza _ 1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- FIORI MUSICAL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Buonaccorsi _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ERIDIA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aranta Buendia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Marta Montanari </w:t>
      </w:r>
      <w:r>
        <w:rPr>
          <w:sz w:val="20"/>
          <w:szCs w:val="20"/>
        </w:rPr>
        <w:t xml:space="preserve">(flauto), </w:t>
      </w:r>
      <w:r>
        <w:rPr>
          <w:i/>
          <w:iCs/>
          <w:sz w:val="20"/>
          <w:szCs w:val="20"/>
        </w:rPr>
        <w:t>Magdalena Font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chitarra), </w:t>
      </w:r>
      <w:r>
        <w:rPr>
          <w:i/>
          <w:iCs/>
          <w:sz w:val="20"/>
          <w:szCs w:val="20"/>
        </w:rPr>
        <w:t xml:space="preserve">Marta Ricci </w:t>
      </w:r>
      <w:r>
        <w:rPr>
          <w:sz w:val="20"/>
          <w:szCs w:val="20"/>
        </w:rPr>
        <w:t>(letture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Festival Off / 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I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Regia </w:t>
      </w:r>
      <w:r>
        <w:rPr>
          <w:i/>
          <w:iCs/>
          <w:sz w:val="20"/>
          <w:szCs w:val="20"/>
        </w:rPr>
        <w:t>Francesco Miche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DALI SOTTO LE STEL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inerario urb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iclo Stile onl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coledì 20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STIVAL INTERNAZIONA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 FOLKLO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ntro di cultura popolar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Li Pistacopp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21 agosto al 7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fiere Villa Potenz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E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La Villa ‘98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nerdì 22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corso Cavour a piazza della Libertà _ 21.3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 SIBILLINI E DINTORNI </w:t>
      </w:r>
      <w:r>
        <w:rPr>
          <w:sz w:val="20"/>
          <w:szCs w:val="20"/>
        </w:rPr>
        <w:t>Rievocazione storica del circuito della Vit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23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trine del centro storico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STRA DEL FISCHIET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el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vica Enoteca Maceratese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SER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ra dei lavori dei ragazzi della cooperativ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Boli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rena Sferisterio _ 21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SIBILLINI E DINTOR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pettacolo music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Scuderia Marche Club Motori Storic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24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ggia del Grano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ALETTANDO INSIE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merenda tradizion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Municipale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P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alk show alla ricerca delle radici macerates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 / La Feltrinel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ì 25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ggia del Grano _ 16.30 bambini _ 17.30 adul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YOGA DELLA RIS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tedì 26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ggia del Grano _16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TTIAMO LE MANI NELLA CRE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boratorio per bambi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27 al 31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STA DEL PATRONO SAN GIUL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que serate di festa, musica, ball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nd gastronomi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Pro-loco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8 agosto/4/11/18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tile Palazzo Conventati _ 21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NEFORUM SUI TEMI DELL’ARCHITETTUR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 URBANIST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lli di cultura e innovazio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ulturale Punto ed a Cap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28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 _ 21.00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ORNEO DI BURRACO </w:t>
      </w: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d Regina di Cuor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alinata Sante Monachesi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AUGURAZIONE DELLA PINTURETTA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’ARTISTA E. PANNOCCH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sseggiata guidata alla scoperta di Macerata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a scalinata al parco di Fontescodel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29 agosto al 1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a Matteo Ricci piazza Strambi _ 17.00/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STRA DI PITTUR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30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storico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ERA DI SAN GIUL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arella delle tradizioni, vendita fischi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an Giuli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blioteca Mozzi Borgetti - Sala Castiglio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 MAN’S ISLAND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LITUDINI DA OSSERV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00 Esposizion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1.00 </w:t>
      </w:r>
      <w:r>
        <w:rPr>
          <w:i/>
          <w:iCs/>
          <w:sz w:val="20"/>
          <w:szCs w:val="20"/>
        </w:rPr>
        <w:t>Michele Sini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atro Minimo AMLE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ompagnia Nessunteat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 e 31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ilo Ricci _dalle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N GIULIANO ALL’ASILO RIC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 e happy hour in giardi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 xml:space="preserve">Meridian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Why Casual Dinne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31 agos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 piazza Strambi _ 19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SIBIZIONE MUSICALE ITINE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a processione di San Giuli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musica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alvadei Città 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o storico _ 1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ERA DI SAN GIUL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ancarella delle tradizioni, vendita fischiet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 San Giulia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razione della lotteri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22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CERTO DI SAN GIULIA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Ecobar l’Alligato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le Leopardi _ 23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UOCHI DI SAN GIULIANO </w:t>
      </w: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Proloco Macerata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nedì 1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Strambi _ 16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sita al piccolo museo della Mado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a Miseri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la Matteo Ricci Piazza Strambi,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lle 17.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vegno: Maria madre della Misericord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visita alla Sagrestia della cattedral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IF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vedì 4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ilo Ricci _dalle 19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IOVEDÌ DELL’ASILO RIC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usica e happy hour in giardin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 xml:space="preserve">Meridiana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>Why Casual Dinner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/6/7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 e piazz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centro storico _ 21.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menica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RTEMIGR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stival di circo contemporaneo e Teatro di Strad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I Benandant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6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lleria Scipione _ 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RATA DI TANGO ARGENTI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spettacolo e Milong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d in Dance Accademia di Tang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l 6 al 28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ri luoghi della citt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STIVAL DELL’OSPITALI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dam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/13/14 e 18/19/20/21 settembr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EDIRIPA IN FES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stra mercato dei prodotti enogastronomi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Comitato festeggiamenti S.V.M. Stramb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/13/14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 _dalle 16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IZZA &amp; BIRRA MAR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otti artigianali con materie prime marchigian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Pizza Elit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13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 _ 15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MPIEROPO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vigili del fuoco tra la gent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in collaborazione con </w:t>
      </w:r>
      <w:r>
        <w:rPr>
          <w:i/>
          <w:iCs/>
          <w:sz w:val="20"/>
          <w:szCs w:val="20"/>
        </w:rPr>
        <w:t>Comando Vigili del Fuoc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go Santa Croce _ 15.00/23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CANA TERRA DI MEZZ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cura dell’</w:t>
      </w:r>
      <w:r>
        <w:rPr>
          <w:i/>
          <w:iCs/>
          <w:sz w:val="20"/>
          <w:szCs w:val="20"/>
        </w:rPr>
        <w:t>associazione Gruca onl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14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tici del centro storico _10.00/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BARATTO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offitta sotto il loggia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atino di antiquariato, artigianato artistic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zionismo e prodotti enogastronomic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/20/21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orgo Peranzoni Villa Potenza _ 9.00/20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ORKSHOP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ERIMENTAZIONE ZONA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derazione del traffico e riqualificazione urban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Ciclo Stile onlu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21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ardini Diaz _ dalle 8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I RADUNO CALICI E BICILINDRICI 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MORIAL PRIMO E GIOVANNI MORET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</w:t>
      </w:r>
      <w:r>
        <w:rPr>
          <w:i/>
          <w:iCs/>
          <w:sz w:val="20"/>
          <w:szCs w:val="20"/>
        </w:rPr>
        <w:t>associazione Moto Guzzi club Aqui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Coner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bato 27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bar l’Alligatore Parco Fontescodella _ 17.0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RBAN JUNGLE VOL. II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Ecobar l’Alligator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enica 28 sett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Cavour _ 10.00/23.30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OCHI IN COR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estival di cultura ludica e videolud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associazione GR.A.A.L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/4/5 otto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ineTeatro Italia – Piazza Cesare Batti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Matteot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ARDAcheAMBIENTE!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assegna culturale e cinematograf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 cura di </w:t>
      </w:r>
      <w:r>
        <w:rPr>
          <w:i/>
          <w:iCs/>
          <w:sz w:val="20"/>
          <w:szCs w:val="20"/>
        </w:rPr>
        <w:t>Gruppi Acquisto Solidal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Gas Macerat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zion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essorato Cultu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le Trieste, 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+39 0733 256259/383</w:t>
      </w:r>
    </w:p>
    <w:p>
      <w:pPr>
        <w:pStyle w:val="Normal"/>
        <w:autoSpaceDE w:val="false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cultura@comune.macerata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unicazione e Turis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della Libertà, 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+39 0733 256382/239</w:t>
      </w:r>
    </w:p>
    <w:p>
      <w:pPr>
        <w:pStyle w:val="Normal"/>
        <w:autoSpaceDE w:val="false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turismo@comune.macerata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ccoglienza Infopoin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Mazzini, 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+39 0733 27170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a don Minzoni, 2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lazzo Buonaccors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+39 0733 256361</w:t>
      </w:r>
    </w:p>
    <w:p>
      <w:pPr>
        <w:pStyle w:val="Normal"/>
        <w:autoSpaceDE w:val="false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info@maceratamusei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zioni Centro IA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rso Repubblica, 3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+39 0733 234807</w:t>
      </w:r>
    </w:p>
    <w:p>
      <w:pPr>
        <w:pStyle w:val="Normal"/>
        <w:autoSpaceDE w:val="false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iat.macerata@provincia.mc.it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iglietteria dei Teat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Mazzini, 10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 +39 0733 230735/261570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hyperlink r:id="rId6">
        <w:r>
          <w:rPr>
            <w:rStyle w:val="InternetLink"/>
            <w:sz w:val="20"/>
            <w:szCs w:val="20"/>
            <w:lang w:val="fr-FR"/>
          </w:rPr>
          <w:t>boxoffice@sferisterio.it</w:t>
        </w:r>
      </w:hyperlink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  <w:t>Information Centre &amp; Souven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cerata by Marc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Mazzini, 53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 +39 0733 264584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hyperlink r:id="rId7">
        <w:r>
          <w:rPr>
            <w:rStyle w:val="InternetLink"/>
            <w:sz w:val="20"/>
            <w:szCs w:val="20"/>
            <w:lang w:val="fr-FR"/>
          </w:rPr>
          <w:t>info@maceratabymarche.it</w:t>
        </w:r>
      </w:hyperlink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ssociazione Guide delle Marche</w:t>
      </w:r>
    </w:p>
    <w:p>
      <w:pPr>
        <w:pStyle w:val="Normal"/>
        <w:autoSpaceDE w:val="false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 +39 366496108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 +39 0733 33081</w:t>
      </w:r>
    </w:p>
    <w:p>
      <w:pPr>
        <w:pStyle w:val="Normal"/>
        <w:autoSpaceDE w:val="false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info@guidedellemarche.com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giovani/ Informadon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azza Vittorio Veneto, 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 +39 0733 256438/37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giovani@comune.macerata.i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donna@comune.macerata.i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scriviti alla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6630" cy="998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omune.macerata.it" TargetMode="External"/><Relationship Id="rId3" Type="http://schemas.openxmlformats.org/officeDocument/2006/relationships/hyperlink" Target="mailto:turismo@comune.macerata.it" TargetMode="External"/><Relationship Id="rId4" Type="http://schemas.openxmlformats.org/officeDocument/2006/relationships/hyperlink" Target="mailto:info@maceratamusei.it" TargetMode="External"/><Relationship Id="rId5" Type="http://schemas.openxmlformats.org/officeDocument/2006/relationships/hyperlink" Target="mailto:iat.macerata@provincia.mc.it" TargetMode="External"/><Relationship Id="rId6" Type="http://schemas.openxmlformats.org/officeDocument/2006/relationships/hyperlink" Target="mailto:boxoffice@sferisterio.it" TargetMode="External"/><Relationship Id="rId7" Type="http://schemas.openxmlformats.org/officeDocument/2006/relationships/hyperlink" Target="mailto:info@maceratabymarche.it" TargetMode="External"/><Relationship Id="rId8" Type="http://schemas.openxmlformats.org/officeDocument/2006/relationships/hyperlink" Target="mailto:info@guidedellemarche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3:31:00Z</dcterms:created>
  <dc:creator>Ced</dc:creator>
  <dc:description/>
  <cp:keywords/>
  <dc:language>en-US</dc:language>
  <cp:lastModifiedBy>silvia.bianco</cp:lastModifiedBy>
  <cp:lastPrinted>2014-06-25T13:59:00Z</cp:lastPrinted>
  <dcterms:modified xsi:type="dcterms:W3CDTF">2014-06-25T12:17:00Z</dcterms:modified>
  <cp:revision>17</cp:revision>
  <dc:subject/>
  <dc:title>Il nostro calendario</dc:title>
</cp:coreProperties>
</file>