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29"/>
        <w:gridCol w:w="2548"/>
        <w:gridCol w:w="3492"/>
      </w:tblGrid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. d’ord.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BICAZIONE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PROVINCIALE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quadro o tabellone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oluogo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Roma ( all’altezza del rione S. Francesco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Cardarelli ( nei pressi della scuola elementare Collevario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Spalato ( inizio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le Indipendenza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Verga ( nei pressi dell’incrocio con Via Montale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Via Natali ( nei pressi scuola elementare) </w:t>
            </w:r>
            <w:r>
              <w:rPr>
                <w:sz w:val="18"/>
                <w:szCs w:val="18"/>
              </w:rPr>
              <w:t>Frazione di Sforzacosta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le Don Bosco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le Trieste ( verso Porta Montana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Pesaro ( muro di fronte al Tribunale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quadr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Morbiducci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Roma ( a valle del civico n. 100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Velini ( muro contenimento all’uscita del piazzale dello stadio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quadr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Lorenzoni – Via Fosse Ardeatine ( Muro contenimento 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quadr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Via dell’Acquedotto ( nei pressi scuola elementare) </w:t>
            </w:r>
            <w:r>
              <w:rPr>
                <w:sz w:val="18"/>
                <w:szCs w:val="18"/>
              </w:rPr>
              <w:t>Frazione di Villa Potenza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II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le Leopardi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V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belloni Prefabbricati 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Pace ( di fronte scuola media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V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Pace ( nei pressi scuola elementare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V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Pancalducci – Via Braccialarghe ( muro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V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iquadr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Via Ventura  ( inizio)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V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</w:t>
            </w:r>
          </w:p>
        </w:tc>
      </w:tr>
      <w:tr>
        <w:trPr/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73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Via Mincio ( nei pressi del centro di quartiere) </w:t>
            </w:r>
            <w:r>
              <w:rPr>
                <w:sz w:val="18"/>
                <w:szCs w:val="18"/>
              </w:rPr>
              <w:t>Frazione di Piediripa</w:t>
            </w:r>
          </w:p>
        </w:tc>
        <w:tc>
          <w:tcPr>
            <w:tcW w:w="2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LLEGIO IV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belloni Prefabbric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UFFICIO ELETTORALE – propaganda elettorale provinciali – prospetto tabelloni divisi per collegio provinc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9:00Z</dcterms:created>
  <dc:creator>roberta.ruberto</dc:creator>
  <dc:description/>
  <cp:keywords/>
  <dc:language>en-US</dc:language>
  <cp:lastModifiedBy>sergio.giacoponi</cp:lastModifiedBy>
  <cp:lastPrinted>2009-05-13T08:40:00Z</cp:lastPrinted>
  <dcterms:modified xsi:type="dcterms:W3CDTF">2009-05-18T13:54:00Z</dcterms:modified>
  <cp:revision>3</cp:revision>
  <dc:subject/>
  <dc:title>N</dc:title>
</cp:coreProperties>
</file>