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60" w:leader="none"/>
        </w:tabs>
        <w:ind w:left="180" w:right="126" w:hanging="0"/>
        <w:jc w:val="both"/>
        <w:rPr/>
      </w:pPr>
      <w:r>
        <w:rPr>
          <w:b/>
        </w:rPr>
        <w:t>COMUNICATO STAMPA N</w:t>
      </w:r>
      <w:r>
        <w:rPr/>
        <w:t>.2</w:t>
        <w:tab/>
        <w:t>mercoledì 27 ottobre 2010</w:t>
      </w:r>
    </w:p>
    <w:p>
      <w:pPr>
        <w:pStyle w:val="Normal"/>
        <w:tabs>
          <w:tab w:val="clear" w:pos="708"/>
          <w:tab w:val="left" w:pos="360" w:leader="none"/>
          <w:tab w:val="right" w:pos="9360" w:leader="none"/>
        </w:tabs>
        <w:ind w:left="180" w:right="126" w:hanging="0"/>
        <w:jc w:val="both"/>
        <w:rPr/>
      </w:pPr>
      <w:r>
        <w:rPr>
          <w:b/>
        </w:rPr>
        <w:t>OG</w:t>
      </w:r>
      <w:r>
        <w:rPr>
          <w:b/>
          <w:bCs/>
        </w:rPr>
        <w:t xml:space="preserve">GETTO: </w:t>
      </w:r>
      <w:r>
        <w:rPr/>
        <w:t>Rock around the world domani sera al Cine teatro Italia</w:t>
      </w:r>
    </w:p>
    <w:p>
      <w:pPr>
        <w:pStyle w:val="Normal"/>
        <w:ind w:left="180" w:firstLine="180"/>
        <w:rPr/>
      </w:pPr>
      <w:r>
        <w:rPr/>
      </w:r>
    </w:p>
    <w:p>
      <w:pPr>
        <w:pStyle w:val="TextBodyIndent"/>
        <w:tabs>
          <w:tab w:val="clear" w:pos="360"/>
          <w:tab w:val="left" w:pos="180" w:leader="none"/>
        </w:tabs>
        <w:ind w:left="180" w:hanging="0"/>
        <w:rPr/>
      </w:pPr>
      <w:r>
        <w:rPr/>
        <w:t xml:space="preserve">  </w:t>
      </w:r>
      <w:r>
        <w:rPr/>
        <w:t xml:space="preserve">E’ fissata per domani alle ore 21,30, al Cine teatro Italia la serata musicale ad ingresso gratuito del </w:t>
      </w:r>
      <w:r>
        <w:rPr>
          <w:i/>
        </w:rPr>
        <w:t>Rock around the world</w:t>
      </w:r>
      <w:r>
        <w:rPr/>
        <w:t>, con un repertorio di musica rock anni sessanta e settanta: Eagles, Dire straits, Johnny Cash e altri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</w:t>
      </w:r>
      <w:r>
        <w:rPr/>
        <w:t>Sul palco si esibiranno gruppi che hanno segnato la storia della musica del nostro territorio, portatori di importanti esperienze professionali: Solari, Talk Radio, Elite 115, Beppe Gismondi. I brani provengono dal panorama di musica rock nazionale ed internazionale (inglese e americana) degli anni sessanta e settanta. Le cover sono di gruppi quali Eagles, Johnny Cash, Dire Straits e, in generale, “rock anni 60” (per l’interpretazione, rispettivamente, dei Solari, Beppe Gismondi, Talk Radio, Elite 115)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La rassegna ha il patrocinio del Comune di Macerata e devolve gli incassi a enti e associazioni che operano nel sociale. Infatti, dopo Civitanova Marche e Tolentino, il percorso la solidarietà, nato da due anni proprio al Lauro Rossi, è finalmente tornato in città. Le precedenti performance hanno registrato un numero cospicuo di spettatori che hanno permesso all’Oncologico di Macerata e altre associazioni che operano nel mondo dei disabili di usufruire degli introiti delle serate. Questa volta a beneficiare dell’intero incasso della serata sarà la Croce verde di Macerata.</w:t>
      </w:r>
    </w:p>
    <w:p>
      <w:pPr>
        <w:pStyle w:val="Normal"/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L’associazione si avvale del lavoro di volontari attivi che agiscono nell’ambito sanitario ed assistenziale ed operano per tutti i tipi di servizi, tra cui il 118, il telesoccorso, la protezione civile e i trasporti programmati. (S.S.).</w:t>
      </w:r>
    </w:p>
    <w:p>
      <w:pPr>
        <w:pStyle w:val="TextBodyIndent"/>
        <w:tabs>
          <w:tab w:val="clear" w:pos="360"/>
          <w:tab w:val="left" w:pos="180" w:leader="none"/>
        </w:tabs>
        <w:rPr/>
      </w:pPr>
      <w:r>
        <w:rPr/>
        <w:t>(</w:t>
      </w:r>
      <w:r>
        <w:rPr>
          <w:b/>
          <w:i/>
        </w:rPr>
        <w:t xml:space="preserve">In allegato: </w:t>
      </w:r>
      <w:r>
        <w:rPr>
          <w:i/>
        </w:rPr>
        <w:t>la locandina dell’evento</w:t>
      </w:r>
      <w:r>
        <w:rPr/>
        <w:t xml:space="preserve">). </w: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TextBody"/>
        <w:tabs>
          <w:tab w:val="clear" w:pos="9360"/>
          <w:tab w:val="left" w:pos="360" w:leader="none"/>
          <w:tab w:val="right" w:pos="9540" w:leader="none"/>
        </w:tabs>
        <w:ind w:left="180" w:right="-5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165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80"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24:00Z</dcterms:created>
  <dc:creator>Ced</dc:creator>
  <dc:description/>
  <dc:language>en-US</dc:language>
  <cp:lastModifiedBy>mario.pazzarelli</cp:lastModifiedBy>
  <cp:lastPrinted>2010-08-27T13:06:00Z</cp:lastPrinted>
  <dcterms:modified xsi:type="dcterms:W3CDTF">2010-10-27T09:48:00Z</dcterms:modified>
  <cp:revision>4</cp:revision>
  <dc:subject/>
  <dc:title>COMUNICATO STAMPA N</dc:title>
</cp:coreProperties>
</file>