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380"/>
        <w:gridCol w:w="283"/>
        <w:gridCol w:w="1097"/>
        <w:gridCol w:w="5600"/>
      </w:tblGrid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O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</w:t>
            </w:r>
          </w:p>
        </w:tc>
        <w:tc>
          <w:tcPr>
            <w:tcW w:w="5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_SEZIONE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 ALESSIO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. MEDIA MESTICA-PALESTRA-Via dei Sibillini 35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A MICHEL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. MEDIA MESTICA-PALESTRA-Via dei Sibillini 35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ONI ALESSANDR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. MEDIA MESTICA-PALESTRA-Via dei Sibillini 35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TOLINI ELISABETT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. MEDIA MESTICA-PALESTRA-Via dei Sibillini 35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ARILLI CINZ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. MEDIA MESTICA-PALESTRA- Via dei Sibillini 35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CINI FRANCESC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. MEDIA MESTICA-PALESTRA- Via dei Sibillini 35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NANELLI TOMMAS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. MEDIA MESTICA-PALESTRA- Via dei Sibillini 35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ALDI ILAR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. MEDIA MESTICA-PALESTRA- Via dei Sibillini 35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NTONELLI FRANCESC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ROF.LE DI STATO VIA CAPUZI 40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ARONI LORENZ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ROF.LE DI STATO VIA CAPUZI 40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DORO CHETTI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ROF.LE DI STATO VIA CAPUZI 40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VONI MARIA-TERES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ROF.LE DI STATO VIA CAPUZI 40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CCI VERONIC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ROF.LE DI STATO VIA CAPUZI 40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AOLESI SAMANTH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ROF.LE DI STATO VIA CAPUZI 40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LE-BOZZELLO PAOL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ROF.LE DI STATO VIA CAPUZI 40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 ALESSANDR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ROF.LE DI STATO VIA CAPUZI 40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BRAJO LUIGI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ROF.LE DI STATO VIA CAPUZI 40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IREN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ROF.LE DI STATO VIA CAPUZI 40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OLI PATRIZ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ROF.LE DI STATO VIA CAPUZI 40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ESI ELIS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ROF.LE DI STATO VIA CAPUZI 40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ARI PAOL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SCUOLA ELEM. CASTELFIDARDO - Galleria Luzio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RELLI ORIAN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SCUOLA ELEM. CASTELFIDARDO - Galleria Luzio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CHINI RICCARD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SCUOLA ELEM. CASTELFIDARDO - Galleria Luzio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PONI DIONIZI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SCUOLA ELEM. CASTELFIDARDO - Galleria Luzio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ON EW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- Via Panfilo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LINI GABRIELL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- Via Panfilo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 SIMON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- Via Panfilo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NNO ANN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- Via Panfilo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ANO ANNAMAR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- Via Panfilo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LINI ELIS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- Via Panfilo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ETTI SEREN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- Via Panfilo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ZACQUA LUC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- Via Panfilo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LLI MARIA de Las MERCEDES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- Via Panfilo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ILI LAUR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- Via Panfilo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GNOLI MARC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- Via Panfilo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LIO SILV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- Via Panfilo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SO ROS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DELLA PACE - Via E. Rosa 3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ONI ELI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DELLA PACE - Via E. Rosa 3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NO MANUELA ROS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DELLA PACE - Via E. Rosa 3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CONI ANNALIS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DELLA PACE - Via E. Rosa 3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BI PAOL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DELLA PACE - Via E. Rosa 3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DOLFI SIMON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DELLA PACE - Via E. Rosa 3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QUALI STEFAN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DELLA PACE - Via E. Rosa 3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 LUC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DELLA PACE - Via E. Rosa 3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I ALESSANDR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- Via Pace 4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ARILLI CRISTIN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- Via Pace 4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ZZARONI CRISTIN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- Via Pace 4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ICHETTI MAURIZI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- Via Pace 4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AGLI ELEN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- Via Pace 4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CI GIANLUC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- Via Pace 4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ARINI ANDRE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- Via Pace 4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NANELLI ALESSANDR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- Via Pace 4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TA MICHEL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- Via Ventura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NTUONO COSTANTIN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- Via Ventura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ANTONI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- Via Ventura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CEDDU FRANCESC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- Via Ventura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INI KATIUSC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- Via Ventura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RESCIA FEDERIC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- Via Ventura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INI VALENTIN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- Via Ventura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MERI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- Via Ventura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ARI LUC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SCUOLA ELEM. DE AMICIS-SUCC.-Via Verdi 10/A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LIA ANNAROS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SCUOLA ELEM. DE AMICIS-SUCC.-Via Verdi 10/A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NANELLI MICHEL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SCUOLA ELEM. DE AMICIS-SUCC.-Via Verdi 10/A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PILLI MONIC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SCUOLA ELEM. DE AMICIS-SUCC.-Via Verdi 10/A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OTTI CHIAR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SCUOLA ELEM. DE AMICIS-SUCC.-Via Verdi 10/A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 FRANCESC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SCUOLA ELEM. DE AMICIS-SUCC.-Via Verdi 10/A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TTI FABIOL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SCUOLA ELEM. DE AMICIS-SUCC.-Via Verdi 10/A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HCHINA OLG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SCUOLA ELEM. DE AMICIS-SUCC.-Via Verdi 10/A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DRINI FABRIZI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SEMINARIO VESCOVILE-Via Cincinelli 4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UCCI PAOL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SEMINARIO VESCOVILE-Via Cincinelli 4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ICELLA ANNA MAR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SEMINARIO VESCOVILE-Via Cincinelli 4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I GIAMPAOL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SEMINARIO VESCOVILE-Via Cincinelli 4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CONI ALESSANDR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SEMINARIO VESCOVILE-Via Cincinelli 4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TANZI MART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SEMINARIO VESCOVILE-Via Cincinelli 4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RI LEONARD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SEMINARIO VESCOVILE-Via Cincinelli 4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TOLINI SILV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SEMINARIO VESCOVILE-Via Cincinelli 4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ISANO PAOL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ROF.LE DI STATO - Via Capuzi 40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EGNA ROBERT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ROF.LE DI STATO - Via Capuzi 40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ICARINI GIAD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ROF.LE DI STATO - Via Capuzi 40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IZZA ERIC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ROF.LE DI STATO - Via Capuzi 40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-HASANI KIND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UOLA MATERNA E ELEM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DE AMICIS-Via De Amicis 4-6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OLI ALESSANDR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UOLA MATERNA E ELEM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DE AMICIS-Via De Amicis 4-6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I FEDERIC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UOLA MATERNA E ELEM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DE AMICIS-Via De Amicis 4-6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CHESI FEDERIC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UOLA MATERNA E ELEM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DE AMICIS-Via De Amicis 4-6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ONI LUDOVIC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UOLA MATERNA E ELEM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DE AMICIS-Via De Amicis 4-6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I EMANUEL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UOLA MATERNA E ELEM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DE AMICIS-Via De Amicis 4-6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RI MANUEL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UOLA MATERNA E ELEM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DE AMICIS-Via De Amicis 4-6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GLINI FILOMEN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UOLA MATERNA E ELEM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DE AMICIS-Via De Amicis 4-6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NANINI SEREN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SCUOLA ELEM. CASTELFIDARDO - Galleria Luzio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CONDO GIOVANNIMAR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SCUOLA ELEM. CASTELFIDARDO - Galleria Luzio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FFINI SAR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SCUOLA ELEM. CASTELFIDARDO - Galleria Luzio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AGLINI MARIA GRAZ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SCUOLA ELEM. CASTELFIDARDO - Galleria Luzio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IANI PIERLUIGI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DANTE ALIGHIERI - Via Giuliozzi 8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ZZANI ALBA ROS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DANTE ALIGHIERI - Via Giuliozzi 8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AIOLO ANTONI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DANTE ALIGHIERI - Via Giuliozzi 8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GUTI KAT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DANTE ALIGHIERI - Via Giuliozzi 8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LLA SABRIN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DANTE ALIGHIERI - Via Giuliozzi 8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CCI GIAD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DANTE ALIGHIERI - Via Giuliozzi 8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ONI LUC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DANTE ALIGHIERI - Via Giuliozzi 8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 ALESSANDR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DANTE ALIGHIERI - Via Giuliozzi 8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ETTI PAOL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 COLLEVERDE - Via F.lli Cervi 40-42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OCCO FRANCESC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 COLLEVERDE - Via F.lli Cervi 40-42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ONI NICOL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 COLLEVERDE - Via F.lli Cervi 40-42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LI CRISTIN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 COLLEVERDE - Via F.lli Cervi 40-42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INI SAR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 COLLEVERDE - Via F.lli Cervi 40-42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I VALENTIN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 COLLEVERDE - Via F.lli Cervi 40-42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PANTALEO FABRIZI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 COLLEVERDE - Via F.lli Cervi 40-42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PONI LORENZ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 COLLEVERDE - Via F.lli Cervi 40-42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VINI BENEDETT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 COLLEVERDE - Via F.lli Cervi 40-42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HI ROBERT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 COLLEVERDE - Via F.lli Cervi 40-42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IARI STEFAN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 COLLEVERDE - Via F.lli Cervi 40-42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CARELLI SILV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 COLLEVERDE - Via F.lli Cervi 40-42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SSAI GIULIAN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DANTE ALIGHIERI - Via Giuliozzi 8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GOBBO ACCIARRETTI IVA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DANTE ALIGHIERI - Via Giuliozzi 8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ORI ROBERT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DANTE ALIGHIERI - Via Giuliozzi 8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RANDIO DOR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DANTE ALIGHIERI - Via Giuliozzi 8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IOTTA ANNA RIT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IV NOVEMBRE - Via Spalato 147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PRINCIPE ANNA FILOMEN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IV NOVEMBRE - Via Spalato 147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 DENIS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IV NOVEMBRE - Via Spalato 147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NANELLI ELIAN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IV NOVEMBRE - Via Spalato 147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MINATI LUC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IV NOVEMBRE - Via Spalato 147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NI IV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IV NOVEMBRE - Via Spalato 147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I GIORDAN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IV NOVEMBRE - Via Spalato 147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DINI DONATELL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IV NOVEMBRE - Via Spalato 147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IGNI PATRIZ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IV NOVEMBRE - Via Spalato 147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INNANZI MANUEL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IV NOVEMBRE - Via Spalato 147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 MAR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IV NOVEMBRE - Via Spalato 147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ZINI SANDR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IV NOVEMBRE - Via Spalato 147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SANTA FRANCESC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IV NOVEMBRE - Via Spalato 147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MARIA CRISTIN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IV NOVEMBRE - Via Spalato 147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UCCI GIOVANN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IV NOVEMBRE - Via Spalato 147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LLINI FRANCESC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IV NOVEMBRE - Via Spalato 147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ZI ANDIN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COLLEVARIO - Via Cardarelli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ICHETTI LETIZ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COLLEVARIO - Via Cardarelli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LLO ALESSANDR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COLLEVARIO - Via Cardarelli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POLINI BENEDETT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COLLEVARIO - Via Cardarelli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ZURRO MARIA P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COLLEVARIO - Via Cardarelli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A TAN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COLLEVARIO - Via Cardarelli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 ROBERT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COLLEVARIO - Via Cardarelli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VATTA KAT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COLLEVARIO - Via Cardarelli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NI RICCARD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COLLEVARIO - Via Cardarelli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CARELLI VERONIC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COLLEVARIO - Via Cardarelli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ARI ANDRE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COLLEVARIO - Via Cardarelli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NGONI MATTE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COLLEVARIO - Via Cardarelli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SI DIEG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 VILLA POTENZA - Via dell'Acquedotto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IONI NICOL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 VILLA POTENZA - Via dell'Acquedotto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ZI ELEN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 VILLA POTENZA - Via dell'Acquedotto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NELLI MAURIZI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 VILLA POTENZA - Via dell'Acquedotto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A DEBOR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 VILLA POTENZA - Via dell'Acquedotto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IONI DANIEL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 VILLA POTENZA - Via dell'Acquedotto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TOLINI STEFAN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 VILLA POTENZA - Via dell'Acquedotto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VONI CARL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 VILLA POTENZA - Via dell'Acquedotto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MANTINI ALESSANDR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 VILLA POTENZA - Via dell'Acquedotto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I GIORG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 VILLA POTENZA - Via dell'Acquedotto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NGELI SEREN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 VILLA POTENZA - Via dell'Acquedotto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 ALESSANDR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 VILLA POTENZA - Via dell'Acquedotto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ZI DANIEL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- Via Liviabella 7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GANTE LUCIAN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- Via Liviabella 7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CONI ANTONELL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- Via Liviabella 7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OTTA EMANUEL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- Via Liviabella 7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ONI ELEONOR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- Via Liviabella 7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ETTI VALER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- Via Liviabella 7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ENZI ANTONI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- Via Liviabella 7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ICHINI MATT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- Via Liviabella 7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A PASQUAL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PIEDIRIPA - Via Adige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NTINI PAOL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PIEDIRIPA - Via Adige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ONI GIANLUC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PIEDIRIPA - Via Adige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ZI CECIL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PIEDIRIPA - Via Adige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NETTI DEL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PIEDIRIPA - Via Adige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LIANI ANDRE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PIEDIRIPA - Via Adige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FIRI ANGELIC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PIEDIRIPA - Via Adige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ERRICO CLAUDIA CLAR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PIEDIRIPA - Via Adige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NELLI MIRELL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EDALE GENERALE PROVINCIALE (Sez. Ospedaliera)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INI FRANC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EDALE GENERALE PROVINCIALE (Sez. Ospedaliera)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ONI MATT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EDALE GENERALE PROVINCIALE (Sez. Ospedaliera)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 LEONARDO MAR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EDALE GENERALE PROVINCIALE (Sez. Ospedaliera)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GNOLI MICHEL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E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EDALE GENERALE PROVINCIALE (Sez. Ospedaliera)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ETTI ILEN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E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EDALE GENERALE PROVINCIALE (Sez. Ospedalier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42:00Z</dcterms:created>
  <dc:creator>roberta.ruberto</dc:creator>
  <dc:description/>
  <dc:language>en-US</dc:language>
  <cp:lastModifiedBy>roberta.ruberto</cp:lastModifiedBy>
  <dcterms:modified xsi:type="dcterms:W3CDTF">2011-04-26T08:43:00Z</dcterms:modified>
  <cp:revision>1</cp:revision>
  <dc:subject/>
  <dc:title>NOMINATIVO</dc:title>
</cp:coreProperties>
</file>