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ando le città d’Italia si determinarono ad assumere uno stemma non è dato rintracciare nel buio dell’antichità. E’ però noto che siccome tutte le città, paesi corporazioni e imperi vollero sino dai più remoti tempi imitare i guerrieri antichi i quali usarono di porre qualche segno speciale sullo scudo o sull’elmo perchè valesse a distinguersi dai loro commilitoni così i Comuni posero nelle loro monete, nei sigilli, sulle bandiere, segni particolari, che per lo più desunsero da oggetti i quali avevano nell’uso comune un simbolo che era loro identico ed affine.</w:t>
      </w:r>
    </w:p>
    <w:p>
      <w:pPr>
        <w:pStyle w:val="Normal"/>
        <w:jc w:val="both"/>
        <w:rPr>
          <w:sz w:val="28"/>
        </w:rPr>
      </w:pPr>
      <w:r>
        <w:rPr>
          <w:sz w:val="28"/>
        </w:rPr>
      </w:r>
    </w:p>
    <w:p>
      <w:pPr>
        <w:pStyle w:val="Normal"/>
        <w:jc w:val="both"/>
        <w:rPr>
          <w:sz w:val="28"/>
        </w:rPr>
      </w:pPr>
      <w:r>
        <w:rPr>
          <w:sz w:val="28"/>
        </w:rPr>
        <w:t>Anche la città di Macerata volle seguire l’esempio togliendo la sua insegna da un oggetto che avesse allusione al nome di essa, cioè da una macina o molo, per dimostrare che era sorta dalle rovine e macerie della distrutta Helvia Recina.</w:t>
      </w:r>
    </w:p>
    <w:p>
      <w:pPr>
        <w:pStyle w:val="Normal"/>
        <w:jc w:val="both"/>
        <w:rPr>
          <w:sz w:val="28"/>
        </w:rPr>
      </w:pPr>
      <w:r>
        <w:rPr>
          <w:sz w:val="28"/>
        </w:rPr>
      </w:r>
    </w:p>
    <w:p>
      <w:pPr>
        <w:pStyle w:val="Normal"/>
        <w:jc w:val="both"/>
        <w:rPr>
          <w:sz w:val="28"/>
        </w:rPr>
      </w:pPr>
      <w:r>
        <w:rPr>
          <w:sz w:val="28"/>
        </w:rPr>
        <w:t>L’epoca nella quale ciò avvenne non è ben nota, nè pare possa reggere a sana critica l’opinione di alcuni e fra gli altri del Compagnoni nella Regia Picena, il quale poggiandosi sulla testimonianza del giureconsulto Claudio Giardini, scrisse che questa fu sì l’antichissima arma di Recina improntata sulle monete, alcune delle quali vennero in luce nel 1568 – in fondatione pontis apud ruinas Ricinas in flumine Potentiae.</w:t>
      </w:r>
    </w:p>
    <w:p>
      <w:pPr>
        <w:pStyle w:val="Normal"/>
        <w:jc w:val="both"/>
        <w:rPr>
          <w:sz w:val="28"/>
        </w:rPr>
      </w:pPr>
      <w:r>
        <w:rPr>
          <w:sz w:val="28"/>
        </w:rPr>
      </w:r>
    </w:p>
    <w:p>
      <w:pPr>
        <w:pStyle w:val="Normal"/>
        <w:jc w:val="both"/>
        <w:rPr>
          <w:sz w:val="28"/>
        </w:rPr>
      </w:pPr>
      <w:r>
        <w:rPr>
          <w:sz w:val="28"/>
        </w:rPr>
        <w:t>I monumenti più antichi a noi pervenuti dello stemma maceratese li abbiamo da vecchie dipinture dei secoli XII e XIII cioè negli affreschi della chiesa di S.Liberato e in tavole esistenti nella Pinacoteca annessa alla Biblioteca Comunale Mozzi Borgetti, una delle quali vuolsi condotta dal pennello del Gentile o di Allegretto da Fabriano nel 1369. In tali dipinti si vede effigiato il patrono della città, S.Giuliano, portante uno stendardo sul quale è riprodotto lo schema del Comune, costituito da una macina o mola di argento in campo rosso.</w:t>
      </w:r>
    </w:p>
    <w:p>
      <w:pPr>
        <w:pStyle w:val="Normal"/>
        <w:jc w:val="both"/>
        <w:rPr>
          <w:sz w:val="28"/>
        </w:rPr>
      </w:pPr>
      <w:r>
        <w:rPr>
          <w:sz w:val="28"/>
        </w:rPr>
      </w:r>
    </w:p>
    <w:p>
      <w:pPr>
        <w:pStyle w:val="Normal"/>
        <w:jc w:val="both"/>
        <w:rPr>
          <w:sz w:val="28"/>
        </w:rPr>
      </w:pPr>
      <w:r>
        <w:rPr>
          <w:sz w:val="28"/>
        </w:rPr>
        <w:t>Con l’andare del tempo una tale impresa subì però alcuna variazione poichè alla macina s’inquartò la croce. E’ opinione di non pochi condivisa dal citato Compagnoni, che questa modificazione sia avvenuta nel 1188, sotto l’impero di Federico I, cioè allorchè molti maceratesi si arruolarono tra coloro che inalberata la croce, e con essa di panno rosso contrassegnato il petto, seguirono il detto imperatore in Palestina per liberare i luoghi santi dai Saraceni. Ma tale opinione non è confortata e confermata da verun scritto o memoria veramente attendibile, mentre invece si può meglio affermare o almeno ritenere, che l’aggiunta della croce è avvenuta nel 1376.</w:t>
      </w:r>
    </w:p>
    <w:p>
      <w:pPr>
        <w:pStyle w:val="Normal"/>
        <w:jc w:val="both"/>
        <w:rPr>
          <w:sz w:val="28"/>
        </w:rPr>
      </w:pPr>
      <w:r>
        <w:rPr>
          <w:sz w:val="28"/>
        </w:rPr>
      </w:r>
    </w:p>
    <w:p>
      <w:pPr>
        <w:pStyle w:val="Normal"/>
        <w:jc w:val="both"/>
        <w:rPr>
          <w:sz w:val="28"/>
        </w:rPr>
      </w:pPr>
      <w:r>
        <w:rPr>
          <w:sz w:val="28"/>
        </w:rPr>
        <w:t>Stanchi i maceratesi di sottostare alle gravezze ognora crescenti che loro imponevano il governo aspirarono al reggimento di repubblica sotto la direzione e il potere degli Ottomani. Implorarono a tale effetto l’aiuto di Rodolfo Varano, Signore di Camerino, uno dei capi della Lega Italica. Il Varano aderì alle istanze dei maceratesi e costituitasi la città in stato libero, a lui ne venne affidato il supremo comando e fu allora che nello scudo e stendardo del Comune ebbe luogo l’aggiunta della croce rossa in campo bianco, quale città libera.</w:t>
      </w:r>
    </w:p>
    <w:p>
      <w:pPr>
        <w:pStyle w:val="Normal"/>
        <w:jc w:val="both"/>
        <w:rPr>
          <w:sz w:val="28"/>
        </w:rPr>
      </w:pPr>
      <w:r>
        <w:rPr>
          <w:sz w:val="28"/>
        </w:rPr>
      </w:r>
    </w:p>
    <w:p>
      <w:pPr>
        <w:pStyle w:val="Normal"/>
        <w:jc w:val="both"/>
        <w:rPr>
          <w:sz w:val="28"/>
        </w:rPr>
      </w:pPr>
      <w:r>
        <w:rPr>
          <w:sz w:val="28"/>
        </w:rPr>
        <w:t>Tale avvenimento originò la variazione del primitivo stemma.</w:t>
      </w:r>
    </w:p>
    <w:p>
      <w:pPr>
        <w:pStyle w:val="Normal"/>
        <w:jc w:val="both"/>
        <w:rPr>
          <w:sz w:val="28"/>
        </w:rPr>
      </w:pPr>
      <w:r>
        <w:rPr>
          <w:sz w:val="28"/>
        </w:rPr>
        <w:t>Ma in seguito la modificazione non fu mantenuta e cambiate le condizioni e il governo, venne ripristinato l’antico stemma, forse per togliere e cancellare ogni simbolo che potesse alludere a segno di libertà.</w:t>
      </w:r>
    </w:p>
    <w:p>
      <w:pPr>
        <w:pStyle w:val="Normal"/>
        <w:jc w:val="both"/>
        <w:rPr>
          <w:sz w:val="28"/>
        </w:rPr>
      </w:pPr>
      <w:r>
        <w:rPr>
          <w:sz w:val="28"/>
        </w:rPr>
        <w:t>Costituitosi poi il regno d’Italia e unite ad esso le Marche nel 1880, allo stemma si aggiunse di nuovo la croce.</w:t>
      </w:r>
    </w:p>
    <w:p>
      <w:pPr>
        <w:pStyle w:val="Normal"/>
        <w:jc w:val="both"/>
        <w:rPr>
          <w:sz w:val="28"/>
        </w:rPr>
      </w:pPr>
      <w:r>
        <w:rPr>
          <w:sz w:val="28"/>
        </w:rPr>
        <w:t xml:space="preserve">L’attuale stemma del Comune di Macerata è inquartato, per seguire il linguaggio araldico, di bianco alla croce scorciata di rosso al I e al IV, di rosso alla macina d’argento al II e al III. Lo scudo è chiuso e sorretto da due cornucopi, a significazione della feracità e ubertosità del nostro territorio ed è sormontata dalla Corona Ducale, quale si apparteneva ai Varano. </w:t>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37:00Z</dcterms:created>
  <dc:creator>Buongarzone Albertina</dc:creator>
  <dc:description/>
  <dc:language>en-US</dc:language>
  <cp:lastModifiedBy>Buongarzone Albertina</cp:lastModifiedBy>
  <cp:lastPrinted>2006-10-13T11:43:00Z</cp:lastPrinted>
  <dcterms:modified xsi:type="dcterms:W3CDTF">2006-10-13T11:37:00Z</dcterms:modified>
  <cp:revision>2</cp:revision>
  <dc:subject/>
  <dc:title>Quando le città d’Italia si determinarono ad assumere uno stemma non è dato rintracciare nel buio dell’antichità</dc:title>
</cp:coreProperties>
</file>