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TTO DI POLTRONA O CABINA</w:t>
      </w:r>
    </w:p>
    <w:p>
      <w:pPr>
        <w:pStyle w:val="Normal"/>
        <w:jc w:val="both"/>
        <w:rPr>
          <w:b/>
          <w:b/>
          <w:sz w:val="28"/>
          <w:szCs w:val="28"/>
        </w:rPr>
      </w:pPr>
      <w:r>
        <w:rPr>
          <w:b/>
          <w:sz w:val="28"/>
          <w:szCs w:val="28"/>
        </w:rPr>
      </w:r>
    </w:p>
    <w:p>
      <w:pPr>
        <w:pStyle w:val="Normal"/>
        <w:jc w:val="both"/>
        <w:rPr/>
      </w:pPr>
      <w:r>
        <w:rPr>
          <w:b/>
        </w:rPr>
        <w:t>NOZIONE</w:t>
      </w:r>
      <w:r>
        <w:rPr/>
        <w:t>: Il nome fa sorridere ma la fattispecie è di assoluto rilievo ed attualità. Il tutto nasce da un’automatica reazione del mondo del lavoro artigianale al momento di crisi economica durante il quale diventa preminente razionalizzare i costi: l’acconciatore o l’estetista affida parte del proprio salone ad un collega per incrementare i servizi all’utente e razionalizzare il costo della prestazione.</w:t>
      </w:r>
    </w:p>
    <w:p>
      <w:pPr>
        <w:pStyle w:val="Normal"/>
        <w:jc w:val="both"/>
        <w:rPr/>
      </w:pPr>
      <w:r>
        <w:rPr/>
        <w:t xml:space="preserve">Per “affitto di poltrona o cabina” si intende dunque l’ipotesi in cui </w:t>
      </w:r>
      <w:r>
        <w:rPr>
          <w:color w:val="000000"/>
        </w:rPr>
        <w:t>un soggetto esercente l’attività professionale di acconciatore, come disciplinata dalla L. 17 agosto 2005, n. 174, oppure l’attività di estetista, come disciplinata dalla Legge n. 1 del 1990, conceda in uso ad un altro soggetto, acconciatore o estetista, una o più postazioni di lavoro all’interno dei locali sede della propria attività.</w:t>
      </w:r>
    </w:p>
    <w:p>
      <w:pPr>
        <w:pStyle w:val="Normal"/>
        <w:jc w:val="both"/>
        <w:rPr/>
      </w:pPr>
      <w:r>
        <w:rPr/>
      </w:r>
    </w:p>
    <w:p>
      <w:pPr>
        <w:pStyle w:val="Normal"/>
        <w:jc w:val="both"/>
        <w:rPr/>
      </w:pPr>
      <w:r>
        <w:rPr>
          <w:b/>
        </w:rPr>
        <w:t>INQUADRAMENTO</w:t>
      </w:r>
      <w:r>
        <w:rPr/>
        <w:t xml:space="preserve">: Questo fenomeno non ha ancora una sua regolamentazione normativa specifica, né nazionale né regionale, ma il numero in crescita dei casi fa sorgere l’esigenza di inquadrarlo sotto i profili fiscale- previdenziale, giuslavoristico e civilistico-amministrativo. </w:t>
      </w:r>
    </w:p>
    <w:p>
      <w:pPr>
        <w:pStyle w:val="Normal"/>
        <w:jc w:val="both"/>
        <w:rPr/>
      </w:pPr>
      <w:r>
        <w:rPr/>
      </w:r>
    </w:p>
    <w:p>
      <w:pPr>
        <w:pStyle w:val="Normal"/>
        <w:jc w:val="both"/>
        <w:rPr/>
      </w:pPr>
      <w:r>
        <w:rPr/>
        <w:t xml:space="preserve">Sul </w:t>
      </w:r>
      <w:r>
        <w:rPr>
          <w:b/>
        </w:rPr>
        <w:t>piano contrattuale</w:t>
      </w:r>
      <w:r>
        <w:rPr/>
        <w:t xml:space="preserve"> la forma tipicamente applicabile a questa fattispecie è la “gestione e godimento della cosa produttiva”, così come prevista dall’art.1615 del Codice Civile. Si tratta, cioè, di un contratto di affitto tra il concedente (titolare del salone/centro) e l’affittuario (imprenditore in possesso dell’abilitazione professionale) che prevede la cessione in uso di una postazione di lavoro già esistenti ad altro imprenditore perché possa esercitarvi autonomamente la propria attività. </w:t>
      </w:r>
    </w:p>
    <w:p>
      <w:pPr>
        <w:pStyle w:val="Normal"/>
        <w:jc w:val="both"/>
        <w:rPr/>
      </w:pPr>
      <w:r>
        <w:rPr/>
        <w:t xml:space="preserve">Il contratto deve contenere, oltre alla durata, alle facoltà di recesso anticipato ed alle cause di risoluzione anticipata, specifici riferimenti relativi a: superficie data in uso, postazioni date in uso, eventuale uso di prodotti e attrezzature, rimborso delle utenze. </w:t>
      </w:r>
    </w:p>
    <w:p>
      <w:pPr>
        <w:pStyle w:val="Normal"/>
        <w:jc w:val="both"/>
        <w:rPr/>
      </w:pPr>
      <w:r>
        <w:rPr/>
        <w:t xml:space="preserve">È consigliabile prevedere corrispettivi specifici, anche forfetari o previa verifica dei consumi effettivi. </w:t>
      </w:r>
    </w:p>
    <w:p>
      <w:pPr>
        <w:pStyle w:val="Normal"/>
        <w:jc w:val="both"/>
        <w:rPr/>
      </w:pPr>
      <w:r>
        <w:rPr/>
        <w:t xml:space="preserve">Se i locali sono condotti in locazione, è necessario il consenso espresso del proprietario (se non compreso nel contratto originario). </w:t>
      </w:r>
    </w:p>
    <w:p>
      <w:pPr>
        <w:pStyle w:val="Normal"/>
        <w:jc w:val="both"/>
        <w:rPr/>
      </w:pPr>
      <w:r>
        <w:rPr/>
      </w:r>
    </w:p>
    <w:p>
      <w:pPr>
        <w:pStyle w:val="Normal"/>
        <w:jc w:val="both"/>
        <w:rPr/>
      </w:pPr>
      <w:r>
        <w:rPr/>
        <w:t xml:space="preserve">Sul </w:t>
      </w:r>
      <w:r>
        <w:rPr>
          <w:b/>
        </w:rPr>
        <w:t>piano fiscale</w:t>
      </w:r>
      <w:r>
        <w:rPr/>
        <w:t xml:space="preserve"> è opportuno ricordare che, ai sensi delle Leggi 174/2005, che disciplina l’attività di acconciatore, e 1/1990, che disciplina l’attività di estetista, tali attività vanno esercitate in forma di impresa ai sensi delle norme vigenti. Trattandosi di due imprese autonome, il cedente e l’utilizzatore dovranno rilasciare ciascuno le fatture/scontrini fiscali relativi alle prestazioni rese alla propria clientela. </w:t>
      </w:r>
    </w:p>
    <w:p>
      <w:pPr>
        <w:pStyle w:val="Normal"/>
        <w:jc w:val="both"/>
        <w:rPr/>
      </w:pPr>
      <w:r>
        <w:rPr/>
        <w:t>Ai fini del rapporto tra le due imprese, il cedente fatturerà all’utilizzatore (con IVA al 21%) il corrispettivo per l’uso della poltrona/cabina e per gli altri elementi convenuti, che costituirà ricavo per il cedente e spesa deducibile dal reddito d’impresa per l’utilizzatore.</w:t>
      </w:r>
    </w:p>
    <w:p>
      <w:pPr>
        <w:pStyle w:val="Normal"/>
        <w:jc w:val="both"/>
        <w:rPr/>
      </w:pPr>
      <w:r>
        <w:rPr/>
        <w:t>Anche l’affittuario dovrà dichiarare il reddito d’impresa ottenuto dall’utilizzo della “poltrona” o “cabina” affidata, soggiacendo a tutti gli altri obblighi fiscali (IVA compresa) e di tenuta dei registri previsti. L’affitto costituirà senza dubbio una componente dei costi da portare in detrazione dal reddito complessivo ottenuto.</w:t>
      </w:r>
    </w:p>
    <w:p>
      <w:pPr>
        <w:pStyle w:val="Normal"/>
        <w:jc w:val="both"/>
        <w:rPr/>
      </w:pPr>
      <w:r>
        <w:rPr/>
        <w:t>Sotto il profilo fiscale non esiste dunque alcun limite alla realizzazione dell’affitto di poltrona o di cabina, e l’affittuario potrà fatturare la propria prestazione direttamente al cliente oppure anche al concedente che può averlo chiamato a svolgere una prestazione di servizi (che il concedente non svolge) per i propri clienti.</w:t>
      </w:r>
    </w:p>
    <w:p>
      <w:pPr>
        <w:pStyle w:val="Normal"/>
        <w:jc w:val="both"/>
        <w:rPr/>
      </w:pPr>
      <w:r>
        <w:rPr/>
      </w:r>
    </w:p>
    <w:p>
      <w:pPr>
        <w:pStyle w:val="Normal"/>
        <w:jc w:val="both"/>
        <w:rPr/>
      </w:pPr>
      <w:r>
        <w:rPr>
          <w:bCs/>
        </w:rPr>
        <w:t xml:space="preserve">Sul </w:t>
      </w:r>
      <w:r>
        <w:rPr>
          <w:b/>
          <w:bCs/>
        </w:rPr>
        <w:t>piano giuslavoristico</w:t>
      </w:r>
      <w:r>
        <w:rPr>
          <w:bCs/>
        </w:rPr>
        <w:t xml:space="preserve"> </w:t>
      </w:r>
      <w:r>
        <w:rPr/>
        <w:t xml:space="preserve">al fine di rendere esplicito che non si prefigura un rapporto di lavoro dipendente, è indispensabile che l'attività di entrambi i soggetti sia effettivamente esercitata senza che tra le due imprese vi siano ulteriori elementi di commistione rispetto ai locali. Oltre al pagamento di un canone di affitto che può comprendere anche l'utilizzo delle attrezzature e dei materiali, gli elementi determinanti che possono condizionare gli esiti di un eventuale accertamento ispettivo sono: </w:t>
      </w:r>
    </w:p>
    <w:p>
      <w:pPr>
        <w:pStyle w:val="Normal"/>
        <w:jc w:val="both"/>
        <w:rPr/>
      </w:pPr>
      <w:r>
        <w:rPr/>
        <w:t xml:space="preserve">- la corretta gestione della clientela </w:t>
      </w:r>
    </w:p>
    <w:p>
      <w:pPr>
        <w:pStyle w:val="Normal"/>
        <w:jc w:val="both"/>
        <w:rPr/>
      </w:pPr>
      <w:r>
        <w:rPr/>
        <w:t xml:space="preserve">- i rapporti professionali intercorrenti tra i due imprenditori. </w:t>
      </w:r>
    </w:p>
    <w:p>
      <w:pPr>
        <w:pStyle w:val="Normal"/>
        <w:jc w:val="both"/>
        <w:rPr/>
      </w:pPr>
      <w:r>
        <w:rPr/>
        <w:t xml:space="preserve">In merito al primo punto è indispensabile che ogni imprenditore intervenga esclusivamente sulla propria clientela, </w:t>
      </w:r>
      <w:r>
        <w:rPr>
          <w:i/>
          <w:iCs/>
        </w:rPr>
        <w:t xml:space="preserve">intendendosi per tale quella alla quale verrà poi rilasciata la propria ricevuta fiscale. </w:t>
      </w:r>
    </w:p>
    <w:p>
      <w:pPr>
        <w:pStyle w:val="Normal"/>
        <w:jc w:val="both"/>
        <w:rPr/>
      </w:pPr>
      <w:r>
        <w:rPr/>
        <w:t xml:space="preserve">Per quanto concerne invece i rapporti tra i due imprenditori è evidente che entrambi devono comportarsi come </w:t>
      </w:r>
      <w:r>
        <w:rPr>
          <w:bCs/>
        </w:rPr>
        <w:t xml:space="preserve">veri imprenditori/lavoratori autonomi, </w:t>
      </w:r>
      <w:r>
        <w:rPr/>
        <w:t>per cui nessuno dei due deve impartire ordini all'altro o dare indicazioni su come effettuare le prestazioni né tantomeno esercitare controlli sull'operato dell'altro o, peggio ancora, effettuare richiami. Inoltre, i ricavi dell'attività devono provenire esclusivamente dalle ricevute rilasciate ai clienti ai quali è stata erogata la prestazione e non da fatture emesse per prestazioni d'opera rese in favore dell'altro imprenditore.</w:t>
      </w:r>
    </w:p>
    <w:p>
      <w:pPr>
        <w:pStyle w:val="Normal"/>
        <w:jc w:val="both"/>
        <w:rPr/>
      </w:pPr>
      <w:r>
        <w:rPr/>
      </w:r>
    </w:p>
    <w:p>
      <w:pPr>
        <w:pStyle w:val="Normal"/>
        <w:jc w:val="both"/>
        <w:rPr/>
      </w:pPr>
      <w:r>
        <w:rPr/>
        <w:t>L’imprenditore che affitta una postazione del locale (poltrona o affitto) e che eventualmente affitta anche le attrezzature, non mette in atto ovviamente un lavoro dipendente, prova ne è la sua partita IVA autonoma rispetto a quella del concedente, e agisce pertanto senza alcun vincolo di subordinazione in piena autonomia imprenditoriale di gestione dei clienti.</w:t>
      </w:r>
    </w:p>
    <w:p>
      <w:pPr>
        <w:pStyle w:val="Normal"/>
        <w:jc w:val="both"/>
        <w:rPr/>
      </w:pPr>
      <w:r>
        <w:rPr/>
      </w:r>
    </w:p>
    <w:p>
      <w:pPr>
        <w:pStyle w:val="Normal"/>
        <w:jc w:val="both"/>
        <w:rPr/>
      </w:pPr>
      <w:r>
        <w:rPr/>
        <w:t>In occasione dell’ultimo rinnovo contrattuale la tematica dell’affitto di poltrona o cabina è stata affrontata e le stesse rappresentanze dei lavoratori hanno ritenuto utile tale opzione, provvedendo a redigere un Avviso comune in cui tra l’altro  si stabiliva che, per evitare possibili distorsioni o abusi, dovevano essere osservati i seguenti limiti di utilizzo:</w:t>
      </w:r>
    </w:p>
    <w:p>
      <w:pPr>
        <w:pStyle w:val="Normal"/>
        <w:jc w:val="both"/>
        <w:rPr/>
      </w:pPr>
      <w:r>
        <w:rPr/>
        <w:t xml:space="preserve">- una poltrona/cabina per le imprese che hanno da 0 a 3 dipendenti; </w:t>
      </w:r>
    </w:p>
    <w:p>
      <w:pPr>
        <w:pStyle w:val="Normal"/>
        <w:jc w:val="both"/>
        <w:rPr/>
      </w:pPr>
      <w:r>
        <w:rPr/>
        <w:t xml:space="preserve">- due poltrone/cabine per le imprese che hanno da 4 a 9 dipendenti </w:t>
      </w:r>
    </w:p>
    <w:p>
      <w:pPr>
        <w:pStyle w:val="Normal"/>
        <w:jc w:val="both"/>
        <w:rPr/>
      </w:pPr>
      <w:r>
        <w:rPr/>
        <w:t>- tre poltrone/cabine per le imprese che hanno più di 10 dipendenti .</w:t>
      </w:r>
    </w:p>
    <w:p>
      <w:pPr>
        <w:pStyle w:val="Normal"/>
        <w:jc w:val="both"/>
        <w:rPr/>
      </w:pPr>
      <w:r>
        <w:rPr/>
        <w:t xml:space="preserve">Veniva inoltre stabilito che non  è possibile affittare la poltrona/cabina a chi abbia prestato servizio in qualità di dipendente, all’interno dello stesso salone/centro estetico negli ultimi 5 anni, nonché alle imprese che abbiano effettuato licenziamenti negli ultimi 24 mesi. </w:t>
      </w:r>
    </w:p>
    <w:p>
      <w:pPr>
        <w:pStyle w:val="Normal"/>
        <w:jc w:val="both"/>
        <w:rPr/>
      </w:pPr>
      <w:r>
        <w:rPr/>
      </w:r>
    </w:p>
    <w:p>
      <w:pPr>
        <w:pStyle w:val="Normal"/>
        <w:jc w:val="both"/>
        <w:rPr/>
      </w:pPr>
      <w:r>
        <w:rPr/>
      </w:r>
    </w:p>
    <w:p>
      <w:pPr>
        <w:pStyle w:val="Normal"/>
        <w:jc w:val="both"/>
        <w:rPr/>
      </w:pPr>
      <w:r>
        <w:rPr/>
        <w:t xml:space="preserve">Per quanto riguarda il </w:t>
      </w:r>
      <w:r>
        <w:rPr>
          <w:b/>
        </w:rPr>
        <w:t>profilo civilistico – amministrativo</w:t>
      </w:r>
      <w:r>
        <w:rPr/>
        <w:t xml:space="preserve"> va in primo luogo segnalato che non esistono divieti in tal senso a livello normativo, purché vengano rispettati i requisiti strutturali ed igienico-sanitari previsti dalle disposizioni legislative e regolamentari vigenti.</w:t>
      </w:r>
    </w:p>
    <w:p>
      <w:pPr>
        <w:pStyle w:val="Normal"/>
        <w:jc w:val="both"/>
        <w:rPr/>
      </w:pPr>
      <w:r>
        <w:rPr/>
        <w:t>Ciò che mette in pratica il concedente non si configura come affitto di ramo d’azienda, ma semplicemente come un affitto di porzione del locale ed eventualmente anche di parte delle attrezzature. Il contratto,dunque, che si instaura tra i due non ha rilevanza amministrativa esterna come nel caso dell’affitto o cessione di azienda e determina il sorgere di obbligazioni tra le parti il cui adempimento dovrà essere verificato sotto il proprio civilistico dal giudice ordinario in caso di inadempienza.</w:t>
      </w:r>
    </w:p>
    <w:p>
      <w:pPr>
        <w:pStyle w:val="Normal"/>
        <w:jc w:val="both"/>
        <w:rPr/>
      </w:pPr>
      <w:r>
        <w:rPr/>
        <w:t>Chi affitterà la “poltrona” o la “cabina” deve iniziare certamente un’attività d’impresa, che dovrà essere svolta dal soggetto previa iscrizione all’albo imprese artigiane (o nel registro imprese se commerciale), e attivazione della ben nota proceduta COMUNICA alla competente Camera di Commercio, che gli consentirà di ottenere partita IVA, matricola INPS e matricola INAIL. </w:t>
      </w:r>
    </w:p>
    <w:p>
      <w:pPr>
        <w:pStyle w:val="Normal"/>
        <w:jc w:val="both"/>
        <w:rPr/>
      </w:pPr>
      <w:r>
        <w:rPr/>
        <w:t>Colui che affitta potrebbe, tuttavia, già essere un imprenditore e in questo caso si tratterà di attivare in ogni caso la proceduta COMUNICA non per una nuova impresa, bensì per una modifica dell’attività esistente, con aggiunta di unità locale o spostamento della sede e secondo delle scelte imprenditoriali effettuate.</w:t>
      </w:r>
    </w:p>
    <w:p>
      <w:pPr>
        <w:pStyle w:val="Normal"/>
        <w:jc w:val="both"/>
        <w:rPr/>
      </w:pPr>
      <w:r>
        <w:rPr/>
        <w:t>Al Comune in ogni caso va prodotta una scia redatta utilizzando l’apposito modello.</w:t>
      </w:r>
    </w:p>
    <w:p>
      <w:pPr>
        <w:pStyle w:val="Normal"/>
        <w:jc w:val="both"/>
        <w:rPr/>
      </w:pPr>
      <w:r>
        <w:rPr/>
      </w:r>
    </w:p>
    <w:p>
      <w:pPr>
        <w:pStyle w:val="Normal"/>
        <w:jc w:val="both"/>
        <w:rPr/>
      </w:pPr>
      <w:r>
        <w:rPr/>
        <w:t xml:space="preserve">Sul </w:t>
      </w:r>
      <w:r>
        <w:rPr>
          <w:b/>
        </w:rPr>
        <w:t>piano professionale</w:t>
      </w:r>
      <w:r>
        <w:rPr/>
        <w:t xml:space="preserve"> è indubbio che la prestazione effettuata dall’affittuario è classificabile come attività di acconciatore (nel caso di affitto di poltrona) o come attività di estetica (nel caso di affitto di cabina). In entrambi i casi si rende pertanto necessario soddisfare il requisito professionale specifico da parte dell’affittuario, indipendentemente dal requisito professionale posseduto dal concedente. E’ pure vero che la prestazione di servizio effettuata dall’affittuario o allo stesso richiesta dal concedente, potrebbe anche configurare un tipo di attività esercitabile senza requisito professionale (per esempio la semplice decoratura delle unghie); pertanto il possesso del requisito professionale dovrà essere valutato caso per caso in base al tipo di prestazione di servizio effettuata.</w:t>
      </w:r>
    </w:p>
    <w:p>
      <w:pPr>
        <w:pStyle w:val="Normal"/>
        <w:jc w:val="both"/>
        <w:rPr/>
      </w:pPr>
      <w:r>
        <w:rPr/>
      </w:r>
    </w:p>
    <w:p>
      <w:pPr>
        <w:pStyle w:val="Normal"/>
        <w:jc w:val="both"/>
        <w:rPr/>
      </w:pPr>
      <w:r>
        <w:rPr/>
        <w:t xml:space="preserve">Per </w:t>
      </w:r>
      <w:r>
        <w:rPr>
          <w:b/>
        </w:rPr>
        <w:t>l’aspetto igienico sanitario</w:t>
      </w:r>
      <w:r>
        <w:rPr/>
        <w:t>, la prima osservazione è che i requisiti strumentali devono essere riferiti al locale, e quindi il loro rispetto ricade negli obblighi di competenza del concedente che può utilizzare i locali medesimi in qualità di proprietario o di affittuario.</w:t>
      </w:r>
    </w:p>
    <w:p>
      <w:pPr>
        <w:pStyle w:val="Normal"/>
        <w:jc w:val="both"/>
        <w:rPr/>
      </w:pPr>
      <w:r>
        <w:rPr/>
        <w:t>Cosa parzialmente diversa per le attrezzature, in quanto se anche le stesse sono state affittate dal concedente è quest’ultimo a dover garantire il rispetto igienico sanitario, anche se non si può escludere una responsabilità solidale oggettiva con l’affittuario in quanto utilizzatore delle stesse ed incaricato quindi del mantenimento della pulizia. Si ritiene comunque che la responsabilità igienico sanitaria per l’utilizzo delle attrezzature dovranno in particolare essere oggetto di specifica determinazione nell’accordo sottoscritto tra le parti, non potendosi comunque escludere a priori la possibilità di una responsabilità solidale legato all’utilizzo delle stesse.</w:t>
      </w:r>
    </w:p>
    <w:p>
      <w:pPr>
        <w:pStyle w:val="Normal"/>
        <w:jc w:val="both"/>
        <w:rPr/>
      </w:pPr>
      <w:r>
        <w:rPr/>
        <w:t>Più chiaro appare invece il caso in cui l’affittuario utilizzi per la prestazione le proprie attrezzature, che seguono dunque il prestatore. In questo caso si ritiene più facile una diretta imputazione di responsabilità al solo affittuario, sempreché non vengano comunque utilizzati anche componenti o strutture fisse del locale per provvedere per esempio alla disinfezione. Anche in questo caso allora potrebbe ravvisarsi una forma di corresponsabilità, che dunque in definitiva dovrà essere valutata caso per caso.</w:t>
      </w:r>
    </w:p>
    <w:p>
      <w:pPr>
        <w:pStyle w:val="Normal"/>
        <w:jc w:val="both"/>
        <w:rPr/>
      </w:pPr>
      <w:r>
        <w:rPr/>
      </w:r>
    </w:p>
    <w:p>
      <w:pPr>
        <w:pStyle w:val="Normal"/>
        <w:jc w:val="both"/>
        <w:rPr/>
      </w:pPr>
      <w:r>
        <w:rPr/>
        <w:t>A conclusione della disanima, pur in assenza di normativa o regolamentazione specifica, non si rilevano motivi ostativi all’esercizio delle prestazioni di estetica o di acconciatore mediante affitto di poltrona o di cabina, purché  nel rispetto delle condizioni indica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tLeast" w:line="300" w:before="12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27:00Z</dcterms:created>
  <dc:creator>manuela.coccigrifoni</dc:creator>
  <dc:description/>
  <cp:keywords/>
  <dc:language>en-US</dc:language>
  <cp:lastModifiedBy>francesco.merelli</cp:lastModifiedBy>
  <cp:lastPrinted>2013-08-09T08:57:00Z</cp:lastPrinted>
  <dcterms:modified xsi:type="dcterms:W3CDTF">2014-12-03T11:50:00Z</dcterms:modified>
  <cp:revision>6</cp:revision>
  <dc:subject/>
  <dc:title>AFFITTO DI POLTRONA O CABINA</dc:title>
</cp:coreProperties>
</file>